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Bomb</w:t>
      </w:r>
    </w:p>
    <w:p>
      <w:pPr>
        <w:pStyle w:val="Normal"/>
        <w:rPr/>
      </w:pPr>
      <w:r>
        <w:rPr/>
      </w:r>
    </w:p>
    <w:p>
      <w:pPr>
        <w:pStyle w:val="Footer"/>
        <w:tabs>
          <w:tab w:val="clear" w:pos="4320"/>
          <w:tab w:val="clear" w:pos="8640"/>
        </w:tabs>
        <w:rPr/>
      </w:pPr>
      <w:r>
        <w:rPr/>
      </w:r>
    </w:p>
    <w:p>
      <w:pPr>
        <w:pStyle w:val="Footer"/>
        <w:tabs>
          <w:tab w:val="clear" w:pos="4320"/>
          <w:tab w:val="clear" w:pos="8640"/>
        </w:tabs>
        <w:spacing w:lineRule="auto" w:line="480"/>
        <w:rPr/>
      </w:pPr>
      <w:r>
        <w:rPr/>
        <w:tab/>
        <w:t>The life of the people of Utrik changed forever on the morning of March 1, 1954, when a nuclear device code-named “Bravo” was detonated on the island of Bikini, more than 300 miles to the West.  History will record that the Bravo shot had 1000 times the explosive power of the bomb dropped on Hiroshima and was by far the largest detonation to have taken place on the face of the earth up until that time.  But those are facts that the people of Utrik would not learn for quite some time.  All they knew on March 1 was that an astonishing eruption shook the narrow strip of coral on which they lived and that the sky itself seemed to explode.  Witnesses remembered “a bright light” that “looked like a second sun coming up” and something that “sounded like thunder, but . . . was very, very loud.”  “I was climbing a coconut tree when the bomb exploded,” said one man, “and when I looked at my skin it had turned red.  When I looked around everything had turned red.”  “After a while,” added another, “we could see powder falling from the sky.  It was like when you throw flour up in the sky and it falls back down.  It was like that.”</w:t>
      </w:r>
    </w:p>
    <w:p>
      <w:pPr>
        <w:pStyle w:val="Normal"/>
        <w:spacing w:lineRule="auto" w:line="480"/>
        <w:ind w:firstLine="720"/>
        <w:rPr/>
      </w:pPr>
      <w:r>
        <w:rPr/>
        <w:t xml:space="preserve">Years later people who were not yet born on that day could recall in vivid detail what the elders had told them, so it is a fresh and searing memory even to those who learned of it second-hand.   </w:t>
      </w:r>
    </w:p>
    <w:p>
      <w:pPr>
        <w:pStyle w:val="Normal"/>
        <w:rPr/>
      </w:pPr>
      <w:r>
        <w:rPr/>
      </w:r>
    </w:p>
    <w:p>
      <w:pPr>
        <w:pStyle w:val="TextBodyIndent"/>
        <w:rPr/>
      </w:pPr>
      <w:r>
        <w:rPr/>
        <w:t>They told me that when the bomb exploded the color of the sky turned red, and they could feel the earth moving.  Afterwards they saw those white flakes falling from the sky that looked like white powder, covering the leaves and branches and everything outside.</w:t>
      </w:r>
    </w:p>
    <w:p>
      <w:pPr>
        <w:pStyle w:val="TextBodyIndent"/>
        <w:rPr/>
      </w:pPr>
      <w:r>
        <w:rPr/>
      </w:r>
    </w:p>
    <w:p>
      <w:pPr>
        <w:pStyle w:val="TextBodyIndent"/>
        <w:rPr/>
      </w:pPr>
      <w:r>
        <w:rPr/>
      </w:r>
    </w:p>
    <w:p>
      <w:pPr>
        <w:pStyle w:val="TextBodyIndent"/>
        <w:spacing w:lineRule="auto" w:line="480"/>
        <w:ind w:left="0" w:hanging="0"/>
        <w:rPr/>
      </w:pPr>
      <w:r>
        <w:rPr/>
        <w:t>“</w:t>
      </w:r>
      <w:r>
        <w:rPr/>
        <w:t>[T]he sky turned red and powder came down and fell all over our bodies.  It was itchy and irritable,” one person noted.  The pronoun “our” and the immediacy of the language used makes this sound like the account of an eye-witness, but in fact the speaker was born eleven years after the event and is only describing what she was told about it.  That “our” is more than a simple slip of the tongue, however, because “the bomb” – that is how everyone speaks of it – has become one of the most decisive facts in everyone’s life, one of the most decisive moments in everyone’s history.   When people use expressions like “it was not like that before,” everyone can be counted on to understand that it is a reference to the day of the bomb.</w:t>
      </w:r>
    </w:p>
    <w:p>
      <w:pPr>
        <w:pStyle w:val="TextBodyIndent"/>
        <w:spacing w:lineRule="auto" w:line="480"/>
        <w:ind w:left="0" w:hanging="0"/>
        <w:rPr/>
      </w:pPr>
      <w:r>
        <w:rPr/>
        <w:tab/>
        <w:t xml:space="preserve">No one had ever seen anything even remotely like it, of course.  One common reaction was that a great new war had broken out.   </w:t>
      </w:r>
    </w:p>
    <w:p>
      <w:pPr>
        <w:pStyle w:val="TextBodyIndent"/>
        <w:ind w:left="0" w:hanging="0"/>
        <w:rPr/>
      </w:pPr>
      <w:r>
        <w:rPr/>
      </w:r>
    </w:p>
    <w:p>
      <w:pPr>
        <w:pStyle w:val="TextBodyIndent"/>
        <w:rPr/>
      </w:pPr>
      <w:r>
        <w:rPr/>
        <w:t>The sky was very bright red.  On the morning of the bomb I was on Aon Island and saw the red sky and heard the sound of loud thunder.  We were really frightened and tried to hide on the island. . .  Some people thought that it was another war, like World War II.</w:t>
      </w:r>
    </w:p>
    <w:p>
      <w:pPr>
        <w:pStyle w:val="TextBodyIndent"/>
        <w:rPr/>
      </w:pPr>
      <w:r>
        <w:rPr/>
      </w:r>
    </w:p>
    <w:p>
      <w:pPr>
        <w:pStyle w:val="TextBodyIndent"/>
        <w:rPr/>
      </w:pPr>
      <w:r>
        <w:rPr/>
      </w:r>
    </w:p>
    <w:p>
      <w:pPr>
        <w:pStyle w:val="TextBodyIndent"/>
        <w:rPr/>
      </w:pPr>
      <w:r>
        <w:rPr/>
        <w:t>I was in the house when I heard an explosion, so I ran outside feeling the vibration in the ground.  I asked my parents what was going on, and they told me that probably a war had broken out.  I went back inside because I didn’t want to get shot.</w:t>
      </w:r>
    </w:p>
    <w:p>
      <w:pPr>
        <w:pStyle w:val="TextBodyIndent"/>
        <w:rPr/>
      </w:pPr>
      <w:r>
        <w:rPr/>
      </w:r>
    </w:p>
    <w:p>
      <w:pPr>
        <w:pStyle w:val="TextBodyIndent"/>
        <w:rPr/>
      </w:pPr>
      <w:r>
        <w:rPr/>
      </w:r>
    </w:p>
    <w:p>
      <w:pPr>
        <w:pStyle w:val="TextBodyIndent"/>
        <w:spacing w:lineRule="auto" w:line="480"/>
        <w:ind w:left="0" w:hanging="0"/>
        <w:rPr/>
      </w:pPr>
      <w:r>
        <w:rPr/>
        <w:t>But many more thought that the end of the world was at hand.  (Here, as everywhere else in this report, the comments we cite have been selected exactly because they represent the views and feelings of many others in the community so well.  Each indented paragraph contains the words of a different person.)  “I thought it was the day of Armageddon,” said one.   Others had a similar reaction:</w:t>
      </w:r>
    </w:p>
    <w:p>
      <w:pPr>
        <w:pStyle w:val="TextBodyIndent"/>
        <w:ind w:left="0" w:hanging="0"/>
        <w:rPr/>
      </w:pPr>
      <w:r>
        <w:rPr/>
      </w:r>
    </w:p>
    <w:p>
      <w:pPr>
        <w:pStyle w:val="TextBodyIndent"/>
        <w:rPr/>
      </w:pPr>
      <w:r>
        <w:rPr/>
        <w:t>On the morning of the bomb I was awakened by a loud sound in the sky, and I saw that the sky had turned red.  We didn’t understand what was happening, but we all began to feel weak.  We were really surprised at what was happening.  We became very weak and some people could not move around. . . .  I was very frightened during that time.  I thought it was the end of the world.</w:t>
      </w:r>
    </w:p>
    <w:p>
      <w:pPr>
        <w:pStyle w:val="TextBodyIndent"/>
        <w:rPr/>
      </w:pPr>
      <w:r>
        <w:rPr/>
      </w:r>
    </w:p>
    <w:p>
      <w:pPr>
        <w:pStyle w:val="TextBodyIndent"/>
        <w:rPr/>
      </w:pPr>
      <w:r>
        <w:rPr/>
      </w:r>
    </w:p>
    <w:p>
      <w:pPr>
        <w:pStyle w:val="TextBodyIndent"/>
        <w:rPr/>
      </w:pPr>
      <w:r>
        <w:rPr/>
        <w:t>During the fallout, I saw a white powder come from the sky.  The older people thought it was the end of the world.  (Did you also believe that it was the end of the world?)  Yes, I believed so because I had never seen anything like that.</w:t>
      </w:r>
    </w:p>
    <w:p>
      <w:pPr>
        <w:pStyle w:val="TextBodyIndent"/>
        <w:rPr/>
      </w:pPr>
      <w:r>
        <w:rPr/>
      </w:r>
    </w:p>
    <w:p>
      <w:pPr>
        <w:pStyle w:val="TextBodyIndent"/>
        <w:rPr/>
      </w:pPr>
      <w:r>
        <w:rPr/>
      </w:r>
    </w:p>
    <w:p>
      <w:pPr>
        <w:pStyle w:val="TextBodyIndent"/>
        <w:spacing w:lineRule="auto" w:line="480"/>
        <w:ind w:left="0" w:firstLine="720"/>
        <w:rPr/>
      </w:pPr>
      <w:r>
        <w:rPr/>
        <w:t>On the second day after the bomb, when the people of Utrik still had no idea what had happened to them, some Americans arrived in a seaplane.  They took samples of the soil, probed the ground with devices no one on Utrik had seen or knew the purpose of, and then left without a word.  On the third day a ship came to evacuate everyone from the island.  The ship was too large to enter the lagoon, so it had to anchor in the far rougher waters of the ocean side.  “The men had to swim to the ship holding onto the sides of the dinghies,” one witness recalled, “while only the women and children could ride inside the dingies.”  The people of Utrik were told that they could take nothing with them – food, clothing, personal effects – and were soon on their way to Kwajalien.  They were wet, frightened, cold, and still knew almost nothing of the event that had been thrust upon them or how long their exile was likely to last.  But they were beginning to realize – everything that was happening to them confirmed as much – that something of immense import had taken place and that they had become the victims of something terrible.</w:t>
      </w:r>
    </w:p>
    <w:p>
      <w:pPr>
        <w:pStyle w:val="TextBodyIndent"/>
        <w:spacing w:lineRule="auto" w:line="480"/>
        <w:ind w:left="0" w:firstLine="720"/>
        <w:rPr/>
      </w:pPr>
      <w:r>
        <w:rPr/>
        <w:t xml:space="preserve">The first days in Kwajalein contributed sharply to those feelings.  The people of Utrik were made to bathe in the lagoon with a strong soap, and were hosed off when they emerged from the water.  They were held in roped-off compounds and were not allowed to see visitors.  These were sensible precautions, probably, even if they were performed with a callousness that no one who was there ever forgot, but the logic of what was going on was soon quite clear to them and remains so to this day:  “I thought I was using this soap to clean myself because I had radiation on my body,” said one.  “At that time no one was allowed to visit us because we were contaminated,” said another.    </w:t>
      </w:r>
    </w:p>
    <w:p>
      <w:pPr>
        <w:pStyle w:val="TextBodyIndent"/>
        <w:spacing w:lineRule="auto" w:line="480"/>
        <w:ind w:left="0" w:firstLine="720"/>
        <w:rPr/>
      </w:pPr>
      <w:r>
        <w:rPr/>
        <w:t>To make matters a good deal worse, many of the evacuees felt that they were not being treated with even the most elementary respect.  There were herded this way and that by people who probably knew no other way to handle so many people on such short notice, but the people of Utrik gave a different meaning to what was happening to them.</w:t>
      </w:r>
    </w:p>
    <w:p>
      <w:pPr>
        <w:pStyle w:val="TextBodyIndent"/>
        <w:spacing w:lineRule="auto" w:line="480"/>
        <w:ind w:left="0" w:hanging="0"/>
        <w:rPr/>
      </w:pPr>
      <w:r>
        <w:rPr/>
        <w:t>Two women remember:</w:t>
      </w:r>
    </w:p>
    <w:p>
      <w:pPr>
        <w:pStyle w:val="TextBodyIndent"/>
        <w:ind w:left="0" w:hanging="0"/>
        <w:rPr/>
      </w:pPr>
      <w:r>
        <w:rPr/>
      </w:r>
    </w:p>
    <w:p>
      <w:pPr>
        <w:pStyle w:val="TextBodyIndent"/>
        <w:rPr/>
      </w:pPr>
      <w:r>
        <w:rPr/>
        <w:t>We were given these flimsy boxer shorts and towels to go and wash ourselves in the lagoon.  The shorts were so flimsy that when you came out of the water you could see through as if you were naked.  This is against our culture.</w:t>
      </w:r>
    </w:p>
    <w:p>
      <w:pPr>
        <w:pStyle w:val="TextBodyIndent"/>
        <w:rPr/>
      </w:pPr>
      <w:r>
        <w:rPr/>
      </w:r>
    </w:p>
    <w:p>
      <w:pPr>
        <w:pStyle w:val="TextBodyIndent"/>
        <w:rPr/>
      </w:pPr>
      <w:r>
        <w:rPr/>
      </w:r>
    </w:p>
    <w:p>
      <w:pPr>
        <w:pStyle w:val="TextBodyIndent"/>
        <w:rPr/>
      </w:pPr>
      <w:r>
        <w:rPr/>
        <w:t>I remember that they made us bathe in the lagoon with a strong soap, and they made the women wear U.S. military-type men’s underwear.  When I think about that I feel really bad, because it is not our custom and we were treated really badly.  They used to hose us off with water when we returned from bathing in the lagoon.  We were not treated like people . . .</w:t>
      </w:r>
    </w:p>
    <w:p>
      <w:pPr>
        <w:pStyle w:val="TextBodyIndent"/>
        <w:rPr/>
      </w:pPr>
      <w:r>
        <w:rPr/>
      </w:r>
    </w:p>
    <w:p>
      <w:pPr>
        <w:pStyle w:val="TextBodyIndent"/>
        <w:rPr/>
      </w:pPr>
      <w:r>
        <w:rPr/>
      </w:r>
    </w:p>
    <w:p>
      <w:pPr>
        <w:pStyle w:val="TextBodyIndent"/>
        <w:spacing w:lineRule="auto" w:line="480"/>
        <w:ind w:left="0" w:hanging="0"/>
        <w:rPr/>
      </w:pPr>
      <w:r>
        <w:rPr/>
        <w:tab/>
        <w:t xml:space="preserve">The people of Utrik returned home after a three-month stay on Kwajalein to a world totally different from the one they had left.  The Americans killed every chicken and pig on the island and warned its inhabitants not to eat the local food or drink the local water.  They knew then that their bodies and the land they lived on was contaminated in some dark and lasting way, and they knew, too, that they were forever different as a result.  They knew it because they could feel it and see it in themselves.  But they also knew it because so many of the people they came into contact with during the emergency and the years to follow treated them as if that were the case.  </w:t>
      </w:r>
    </w:p>
    <w:p>
      <w:pPr>
        <w:pStyle w:val="TextBodyIndent"/>
        <w:spacing w:lineRule="auto" w:line="480"/>
        <w:ind w:left="0" w:hanging="0"/>
        <w:rPr/>
      </w:pPr>
      <w:r>
        <w:rPr/>
        <w:tab/>
        <w:t>In the forty-eight years since, very little effort has been made to learn what impact that terrifying time had on the people of Utrik.  There has been some sporadic medical testing, but beyond that the only attempts we know of to gauge the human consequences of the Bravo test has been the work of the anthropologist Glenn Alcalay, described in a report that accompanies this one.</w:t>
      </w:r>
    </w:p>
    <w:p>
      <w:pPr>
        <w:pStyle w:val="TextBodyIndent"/>
        <w:spacing w:lineRule="auto" w:line="480"/>
        <w:ind w:left="0" w:hanging="0"/>
        <w:rPr/>
      </w:pPr>
      <w:r>
        <w:rPr/>
        <w:tab/>
        <w:t>This report is based on two sources.  The first is a two-week field visit to Utrik, Ebeye, and Majuro, by Erikson and Alcalay, during which time they engaged in participant observation and conducted interviews based, on a schedule devised by Lifton and Erikson, with 35 persons who had spent a major portion of their lives in Utrik.  The second source is the findings of research conducted by Erikson and Lifton on radioactive and other toxic events in various parts of the world, detailed in Appendix A, with special attention to Lifton’s work on the human aftereffects of the Hiroshima bomb.  The report also draws on 26 other interviews conducted by April Fallon, who visited the Marshall Islands subsequently on behalf of the Defender of the Fund.</w:t>
      </w:r>
    </w:p>
    <w:p>
      <w:pPr>
        <w:pStyle w:val="TextBodyIndent"/>
        <w:spacing w:lineRule="auto" w:line="480"/>
        <w:ind w:left="0" w:hanging="0"/>
        <w:rPr/>
      </w:pPr>
      <w:r>
        <w:rPr/>
      </w:r>
    </w:p>
    <w:p>
      <w:pPr>
        <w:pStyle w:val="TextBodyIndent"/>
        <w:spacing w:lineRule="auto" w:line="480"/>
        <w:ind w:left="0" w:hanging="0"/>
        <w:rPr/>
      </w:pPr>
      <w:r>
        <w:rPr/>
        <w:t>A Summary of What is To Follow</w:t>
      </w:r>
    </w:p>
    <w:p>
      <w:pPr>
        <w:pStyle w:val="TextBodyIndent"/>
        <w:ind w:left="0" w:hanging="0"/>
        <w:rPr/>
      </w:pPr>
      <w:r>
        <w:rPr/>
      </w:r>
    </w:p>
    <w:p>
      <w:pPr>
        <w:pStyle w:val="TextBodyIndent"/>
        <w:spacing w:lineRule="auto" w:line="480"/>
        <w:ind w:left="0" w:hanging="0"/>
        <w:rPr/>
      </w:pPr>
      <w:r>
        <w:rPr/>
        <w:tab/>
        <w:t xml:space="preserve">We have three clear findings to report.  </w:t>
      </w:r>
    </w:p>
    <w:p>
      <w:pPr>
        <w:pStyle w:val="TextBodyIndent"/>
        <w:spacing w:lineRule="auto" w:line="480"/>
        <w:ind w:left="0" w:hanging="0"/>
        <w:rPr/>
      </w:pPr>
      <w:r>
        <w:rPr/>
        <w:tab/>
        <w:t xml:space="preserve">First, the people of Utrik, almost to a person, assume that their bodies have been invaded by potentially lethal doses of radiation, and that those traces of “poison” continue to reside inside them, ready to do vast harm not only to themselves but to the children they bring into the world.  This feeling is so deep and so strong that it reaches far beyond what clinical specialists normally have in mind when they refer to “post-traumatic stress disorder” or “depression” or other pathological states of mind.  And it is so general and so pervasive that it can be said to have become a part of the general community ethos, an element of the local culture, as well as a clinical condition.  It is a dread they can never escape that they and their families are essentially doomed.    </w:t>
      </w:r>
    </w:p>
    <w:p>
      <w:pPr>
        <w:pStyle w:val="TextBodyIndent"/>
        <w:spacing w:lineRule="auto" w:line="480"/>
        <w:ind w:left="0" w:hanging="0"/>
        <w:rPr/>
      </w:pPr>
      <w:r>
        <w:rPr/>
        <w:tab/>
        <w:t xml:space="preserve">Second, the people of Utrik, almost to a person, assume that the environmental envelope surrounding them – the land they live on, the food they eat, the water they drink and cook in, even the air they breathe – is poisoned and unsafe for human life.  Many people continue to live on the island despite that dire assumption (and many others plan to return one day) because they feel that they cannot be long parted from their homeland without damage to their spirit and have no other place to go in any event.  This, obviously, creates a dilemma from which there is no easy escape.  They feel that they are a part of Utrik and must remain so.  Yet to stay there is to accept the likelihood or perhaps even the inevitability of illness or early death.  It is a cruel and irrevocable sentence.  </w:t>
      </w:r>
    </w:p>
    <w:p>
      <w:pPr>
        <w:pStyle w:val="TextBodyIndent"/>
        <w:spacing w:lineRule="auto" w:line="480"/>
        <w:ind w:left="0" w:hanging="0"/>
        <w:rPr/>
      </w:pPr>
      <w:r>
        <w:rPr/>
        <w:tab/>
        <w:t>Third, the people of Utrik, almost to a person, have lost a large part of whatever confidence they once had in American medicine as a result of what they perceive to be a history of systematic evasion, deliberate acts of misinformation, and mistreatment on the part of American physicians and other medical specialists.  This has serious implications for their sense of well-being.</w:t>
      </w:r>
    </w:p>
    <w:p>
      <w:pPr>
        <w:pStyle w:val="TextBodyIndent"/>
        <w:spacing w:lineRule="auto" w:line="480"/>
        <w:ind w:left="0" w:firstLine="720"/>
        <w:rPr/>
      </w:pPr>
      <w:r>
        <w:rPr/>
        <w:t>These three findings correspond closely to the human reactions recorded in other radiological emergencies such as Hiroshima, Chernobyl, and even Three Mile Island, as we will have occasion to discuss in what follows.</w:t>
      </w:r>
      <w:r>
        <w:rPr>
          <w:rStyle w:val="EndnoteCharacters"/>
          <w:rStyle w:val="EndnoteAnchor"/>
        </w:rPr>
        <w:endnoteReference w:id="2"/>
      </w:r>
    </w:p>
    <w:p>
      <w:pPr>
        <w:pStyle w:val="TextBodyIndent"/>
        <w:spacing w:lineRule="auto" w:line="480"/>
        <w:ind w:left="0" w:firstLine="720"/>
        <w:rPr/>
      </w:pPr>
      <w:r>
        <w:rPr/>
        <w:t>We propose to discuss these points in turn, dealing with their social, cultural, and psychological implications.  (The authors have worked together on the whole report and subscribe to all its conclusions, but Erikson is the principle author of the sections entitled The Bomb, A Summary of What is to Follow, Present Ailments, Future Prospects, Utrik, and American Doctors come to Utrik, while Lifton is the principle author of the sections entitled Invisible Contamination, Entrapment, Guinea Pigs, and Changed Identities.)</w:t>
      </w:r>
    </w:p>
    <w:p>
      <w:pPr>
        <w:pStyle w:val="TextBodyIndent"/>
        <w:rPr/>
      </w:pPr>
      <w:r>
        <w:rPr/>
      </w:r>
    </w:p>
    <w:p>
      <w:pPr>
        <w:pStyle w:val="TextBodyIndent"/>
        <w:ind w:left="0" w:hanging="0"/>
        <w:jc w:val="center"/>
        <w:rPr/>
      </w:pPr>
      <w:r>
        <w:rPr/>
      </w:r>
    </w:p>
    <w:p>
      <w:pPr>
        <w:pStyle w:val="TextBodyIndent"/>
        <w:ind w:left="0" w:hanging="0"/>
        <w:jc w:val="center"/>
        <w:rPr/>
      </w:pPr>
      <w:r>
        <w:rPr/>
        <w:t>POISONED BODIES</w:t>
      </w:r>
    </w:p>
    <w:p>
      <w:pPr>
        <w:pStyle w:val="TextBodyIndent"/>
        <w:ind w:left="0" w:hanging="0"/>
        <w:jc w:val="center"/>
        <w:rPr/>
      </w:pPr>
      <w:r>
        <w:rPr/>
      </w:r>
    </w:p>
    <w:p>
      <w:pPr>
        <w:pStyle w:val="TextBodyIndent"/>
        <w:ind w:left="0" w:hanging="0"/>
        <w:jc w:val="center"/>
        <w:rPr/>
      </w:pPr>
      <w:r>
        <w:rPr/>
      </w:r>
    </w:p>
    <w:p>
      <w:pPr>
        <w:pStyle w:val="TextBodyIndent"/>
        <w:ind w:left="0" w:hanging="0"/>
        <w:rPr/>
      </w:pPr>
      <w:r>
        <w:rPr/>
        <w:t>Present Ailments</w:t>
      </w:r>
    </w:p>
    <w:p>
      <w:pPr>
        <w:pStyle w:val="TextBodyIndent"/>
        <w:ind w:left="0" w:hanging="0"/>
        <w:rPr/>
      </w:pPr>
      <w:r>
        <w:rPr/>
      </w:r>
    </w:p>
    <w:p>
      <w:pPr>
        <w:pStyle w:val="TextBodyIndent"/>
        <w:ind w:left="0" w:hanging="0"/>
        <w:rPr/>
      </w:pPr>
      <w:r>
        <w:rPr/>
      </w:r>
    </w:p>
    <w:p>
      <w:pPr>
        <w:pStyle w:val="TextBodyIndent"/>
        <w:spacing w:lineRule="auto" w:line="480"/>
        <w:ind w:left="0" w:hanging="0"/>
        <w:rPr/>
      </w:pPr>
      <w:r>
        <w:rPr/>
        <w:tab/>
        <w:t>The sense that the tissues of their bodies have been contaminated in some deep and fundamental way is shared by virtually everyone in our sample, and, to judge from other available indications, by most if not all of the people of Utrik.  “Poison” is the word they use in everyday speech, and the feeling that they and almost everything else in their immediate world has been poisoned is emphatic, unambiguous, and so taken for granted that it has become a part of the cultural ethos of the community.</w:t>
      </w:r>
    </w:p>
    <w:p>
      <w:pPr>
        <w:pStyle w:val="TextBodyIndent"/>
        <w:spacing w:lineRule="auto" w:line="480"/>
        <w:ind w:left="0" w:hanging="0"/>
        <w:rPr/>
      </w:pPr>
      <w:r>
        <w:rPr/>
        <w:tab/>
        <w:t xml:space="preserve">Poison makes itself known by damaging the bodies in which it is lodged, so the people of Utrik quite naturally list the ailments from which they suffer when they are asked what the bomb has done to them.  Some of the ailments mentioned are what one would expect from a population exposed to radiation.  When one person notes that “I have had five thyroid surgeries and will have surgery soon again,” and another notes that  “I have been to Honolulu three times for thyroid surgery,” no one is likely to challenge the suggestion that the disease may have “come from radiation.”  </w:t>
      </w:r>
    </w:p>
    <w:p>
      <w:pPr>
        <w:pStyle w:val="TextBodyIndent"/>
        <w:spacing w:lineRule="auto" w:line="480"/>
        <w:ind w:left="0" w:hanging="0"/>
        <w:rPr/>
      </w:pPr>
      <w:r>
        <w:rPr/>
        <w:tab/>
        <w:t xml:space="preserve">But the people of Utrik speak of ailments that are not normally associated with radiation in much the same way they speak of thyroid.  One often encounters people who say things like “I have diabetes and pains in my legs; I think these may be related to the bomb.”  Or who couple quite different medical conditions in their listing of what the bomb has done to them:  </w:t>
      </w:r>
    </w:p>
    <w:p>
      <w:pPr>
        <w:pStyle w:val="TextBodyIndent"/>
        <w:rPr/>
      </w:pPr>
      <w:r>
        <w:rPr/>
      </w:r>
    </w:p>
    <w:p>
      <w:pPr>
        <w:pStyle w:val="TextBodyIndent"/>
        <w:rPr/>
      </w:pPr>
      <w:r>
        <w:rPr/>
        <w:t>I think my mother was radioactive from the bomb.  (How did the radioactivity show up?)  She had her thyroid removed two different times, and she had her leg amputated due to an infection.  (Was the infection caused by the bomb?)  Yes, I believe so.</w:t>
      </w:r>
    </w:p>
    <w:p>
      <w:pPr>
        <w:pStyle w:val="TextBodyIndent"/>
        <w:rPr/>
      </w:pPr>
      <w:r>
        <w:rPr/>
      </w:r>
    </w:p>
    <w:p>
      <w:pPr>
        <w:pStyle w:val="TextBodyIndent"/>
        <w:rPr/>
      </w:pPr>
      <w:r>
        <w:rPr/>
      </w:r>
    </w:p>
    <w:p>
      <w:pPr>
        <w:pStyle w:val="TextBodyIndent"/>
        <w:rPr/>
      </w:pPr>
      <w:r>
        <w:rPr/>
        <w:t>I have an 18-year-old son, and one of his testes did not descend properly.  They had to operate.  (Do you think that comes from the bomb?)  Yes, I believe it comes from having lived in Utrik and eaten the foods.</w:t>
      </w:r>
    </w:p>
    <w:p>
      <w:pPr>
        <w:pStyle w:val="TextBodyIndent"/>
        <w:rPr/>
      </w:pPr>
      <w:r>
        <w:rPr/>
      </w:r>
    </w:p>
    <w:p>
      <w:pPr>
        <w:pStyle w:val="TextBodyIndent"/>
        <w:rPr/>
      </w:pPr>
      <w:r>
        <w:rPr/>
      </w:r>
    </w:p>
    <w:p>
      <w:pPr>
        <w:pStyle w:val="TextBodyIndent"/>
        <w:spacing w:lineRule="auto" w:line="480"/>
        <w:ind w:left="0" w:hanging="0"/>
        <w:rPr/>
      </w:pPr>
      <w:r>
        <w:rPr/>
        <w:tab/>
        <w:t xml:space="preserve">It would be an unfortunate misreading of the situation, however, to pay too much attention to the particular ailments people refer to when describing their general medical condition.  The main point to be made here is that the people of Utrik see themselves as so weakened, so damaged, so impaired by the effects of the bomb, that they are subject to all the troubles to which flesh is heir.  In that sense, a true medical audit of the Utrikese people would not involve drawing up rosters of specific illnesses that seem to be common among them but to note that a general feeling of infirmity and defectiveness is </w:t>
      </w:r>
      <w:r>
        <w:rPr>
          <w:u w:val="single"/>
        </w:rPr>
        <w:t>itself</w:t>
      </w:r>
      <w:r>
        <w:rPr/>
        <w:t xml:space="preserve"> the most important medical consequence – as well as the most important social and cultural consequence – of the bomb.  Exposure to radiation, that is to say, and the deep dread that accompanies it, has left them feeling vulnerable and defenseless, and because that is the case conditions as unalike as diabetes and thyroid, arthritis and cancer, are all seen as evidence of an underlying impairment.   </w:t>
      </w:r>
    </w:p>
    <w:p>
      <w:pPr>
        <w:pStyle w:val="TextBodyIndent"/>
        <w:spacing w:lineRule="auto" w:line="480"/>
        <w:ind w:left="0" w:hanging="0"/>
        <w:rPr/>
      </w:pPr>
      <w:r>
        <w:rPr/>
        <w:tab/>
        <w:t>It is clear from the lists of complaints that people provide in conversation that a general feeling of being less than whole, of being made up of damaged stuff, lies at the root of their sense of themselves.  We will offer more than the usual number of examples here because we think the point is crucial.  (The first four comments below come from the Erikson interviews, the following three from the Fallon interviews.)</w:t>
      </w:r>
    </w:p>
    <w:p>
      <w:pPr>
        <w:pStyle w:val="TextBodyIndent"/>
        <w:ind w:left="0" w:hanging="0"/>
        <w:rPr/>
      </w:pPr>
      <w:r>
        <w:rPr/>
      </w:r>
    </w:p>
    <w:p>
      <w:pPr>
        <w:pStyle w:val="TextBodyIndent"/>
        <w:rPr/>
      </w:pPr>
      <w:r>
        <w:rPr/>
        <w:t>Yes, my impaired health is a result of the bomb.  My health is not like it was before the bomb.  I have many problems, and pains all over.  My stomach always hurts.  I have high blood pressure and poor kidneys.  (Do you think these problems come from the bomb?)  Yes, I think they come from the bomb.</w:t>
      </w:r>
    </w:p>
    <w:p>
      <w:pPr>
        <w:pStyle w:val="TextBodyIndent"/>
        <w:rPr/>
      </w:pPr>
      <w:r>
        <w:rPr/>
      </w:r>
    </w:p>
    <w:p>
      <w:pPr>
        <w:pStyle w:val="TextBodyIndent"/>
        <w:rPr/>
      </w:pPr>
      <w:r>
        <w:rPr/>
      </w:r>
    </w:p>
    <w:p>
      <w:pPr>
        <w:pStyle w:val="TextBodyIndent"/>
        <w:rPr/>
      </w:pPr>
      <w:r>
        <w:rPr/>
        <w:t>I have a heart murmur, diabetes, high blood pressure, everything.  My life is quite changed.</w:t>
      </w:r>
    </w:p>
    <w:p>
      <w:pPr>
        <w:pStyle w:val="TextBodyIndent"/>
        <w:rPr/>
      </w:pPr>
      <w:r>
        <w:rPr/>
      </w:r>
    </w:p>
    <w:p>
      <w:pPr>
        <w:pStyle w:val="TextBodyIndent"/>
        <w:rPr/>
      </w:pPr>
      <w:r>
        <w:rPr/>
      </w:r>
    </w:p>
    <w:p>
      <w:pPr>
        <w:pStyle w:val="TextBodyIndent"/>
        <w:rPr/>
      </w:pPr>
      <w:r>
        <w:rPr/>
        <w:t>[My parents] developed a skin rash and they have much pain in their bodies.  And they are not as vital and now feel much weaker after the bomb.  I believe all this comes from the bomb.</w:t>
      </w:r>
    </w:p>
    <w:p>
      <w:pPr>
        <w:pStyle w:val="TextBodyIndent"/>
        <w:rPr/>
      </w:pPr>
      <w:r>
        <w:rPr/>
      </w:r>
    </w:p>
    <w:p>
      <w:pPr>
        <w:pStyle w:val="TextBodyIndent"/>
        <w:rPr/>
      </w:pPr>
      <w:r>
        <w:rPr/>
      </w:r>
    </w:p>
    <w:p>
      <w:pPr>
        <w:pStyle w:val="TextBodyIndent"/>
        <w:rPr/>
      </w:pPr>
      <w:r>
        <w:rPr/>
        <w:t xml:space="preserve">[Speaking of effect of bomb on own children]  Their bodies are getting weaker and fatigued.  Their bodies are not as vibrant as before.   </w:t>
        <w:tab/>
        <w:t xml:space="preserve">     </w:t>
      </w:r>
    </w:p>
    <w:p>
      <w:pPr>
        <w:pStyle w:val="TextBodyIndent"/>
        <w:rPr/>
      </w:pPr>
      <w:r>
        <w:rPr/>
      </w:r>
    </w:p>
    <w:p>
      <w:pPr>
        <w:pStyle w:val="TextBodyIndent"/>
        <w:rPr/>
      </w:pPr>
      <w:r>
        <w:rPr/>
      </w:r>
    </w:p>
    <w:p>
      <w:pPr>
        <w:pStyle w:val="TextBodyIndent"/>
        <w:rPr/>
      </w:pPr>
      <w:r>
        <w:rPr/>
        <w:t>(Has the bomb affected your life in any way?)  Well, as I look back to my youthful years, I believe my health in those years, as a young man, was not as well as it was supposed to be.  My health was not as good as it should have been. . . .  I was not growing as well as I was supposed to, being a young man and all.  It seemed like an unhealthy growth.  I was not a healthy young man.</w:t>
      </w:r>
    </w:p>
    <w:p>
      <w:pPr>
        <w:pStyle w:val="TextBodyIndent"/>
        <w:rPr/>
      </w:pPr>
      <w:r>
        <w:rPr/>
      </w:r>
    </w:p>
    <w:p>
      <w:pPr>
        <w:pStyle w:val="TextBodyIndent"/>
        <w:rPr/>
      </w:pPr>
      <w:r>
        <w:rPr/>
      </w:r>
    </w:p>
    <w:p>
      <w:pPr>
        <w:pStyle w:val="TextBodyIndent"/>
        <w:rPr/>
      </w:pPr>
      <w:r>
        <w:rPr/>
        <w:t>(What do you think has been the cause of your illnesses?)  Radiation.  (Do you think all your illnesses were caused by radiation?}  Yes.  (How has the bomb affected your life?)  My life is not very good.  I don’t feel well.  I feel weak all the time.</w:t>
      </w:r>
    </w:p>
    <w:p>
      <w:pPr>
        <w:pStyle w:val="TextBodyIndent"/>
        <w:rPr/>
      </w:pPr>
      <w:r>
        <w:rPr/>
      </w:r>
    </w:p>
    <w:p>
      <w:pPr>
        <w:pStyle w:val="TextBodyIndent"/>
        <w:rPr/>
      </w:pPr>
      <w:r>
        <w:rPr/>
      </w:r>
    </w:p>
    <w:p>
      <w:pPr>
        <w:pStyle w:val="TextBodyIndent"/>
        <w:rPr/>
      </w:pPr>
      <w:r>
        <w:rPr/>
        <w:t>(So the sicknesses that you described to me – the heart problem, the diabetes, the high blood pressure, the mass in the throat – what do you think is the cause of them?)  I believe it is the result of the bomb.  (All of them or just some of them?)  Most probably all of them.</w:t>
      </w:r>
    </w:p>
    <w:p>
      <w:pPr>
        <w:pStyle w:val="TextBodyIndent"/>
        <w:rPr/>
      </w:pPr>
      <w:r>
        <w:rPr/>
      </w:r>
    </w:p>
    <w:p>
      <w:pPr>
        <w:pStyle w:val="TextBodyIndent"/>
        <w:rPr/>
      </w:pPr>
      <w:r>
        <w:rPr/>
      </w:r>
    </w:p>
    <w:p>
      <w:pPr>
        <w:pStyle w:val="TextBodyIndent"/>
        <w:spacing w:lineRule="auto" w:line="480"/>
        <w:ind w:left="0" w:hanging="0"/>
        <w:rPr/>
      </w:pPr>
      <w:r>
        <w:rPr/>
        <w:t xml:space="preserve">Whatever we call this generalized sense of distress, its symptoms include a vast array of conditions that elude easy medical specificity.  People have “pains all over.”  They “feel weak and feeble.”  They suffer from “shortness of breath,” “numbness,”  “fatigue,” “loss of vibrancy.”  Their children “are not growing up right.”  These, too, are seen as evidence of a deep, underlying disorder.  </w:t>
      </w:r>
    </w:p>
    <w:p>
      <w:pPr>
        <w:pStyle w:val="TextBodyIndent"/>
        <w:spacing w:lineRule="auto" w:line="480"/>
        <w:ind w:left="0" w:hanging="0"/>
        <w:rPr/>
      </w:pPr>
      <w:r>
        <w:rPr/>
        <w:tab/>
        <w:t xml:space="preserve">And how do people know that all of these complaints, both specific and general, result from the bomb?  The reason given, over and over again, is that things were not like that “before.”   And indeed they probably were not.  This logic could never be used to guide an epidemiological study of any of the ailments that befall the people of Utrik, but it makes compelling sense to them, as it would to most people in the world.  The people of Utrik became different on the first day of March, 1954, and they quite naturally trace the source of that difference back to the things that happened that day.   </w:t>
      </w:r>
    </w:p>
    <w:p>
      <w:pPr>
        <w:pStyle w:val="TextBodyIndent"/>
        <w:ind w:left="0" w:hanging="0"/>
        <w:rPr/>
      </w:pPr>
      <w:r>
        <w:rPr/>
      </w:r>
    </w:p>
    <w:p>
      <w:pPr>
        <w:pStyle w:val="TextBodyIndent"/>
        <w:rPr/>
      </w:pPr>
      <w:r>
        <w:rPr/>
        <w:t>Yes, they developed a skin rash and they have much pain in their bodies.  And they are not as vital now and feel much weaker after the bomb.  I believe this all comes from the bomb, as we didn’t have these kinds of illnesses before the bomb.</w:t>
      </w:r>
    </w:p>
    <w:p>
      <w:pPr>
        <w:pStyle w:val="TextBodyIndent"/>
        <w:rPr/>
      </w:pPr>
      <w:r>
        <w:rPr/>
      </w:r>
    </w:p>
    <w:p>
      <w:pPr>
        <w:pStyle w:val="TextBodyIndent"/>
        <w:rPr/>
      </w:pPr>
      <w:r>
        <w:rPr/>
      </w:r>
    </w:p>
    <w:p>
      <w:pPr>
        <w:pStyle w:val="TextBodyIndent"/>
        <w:rPr/>
      </w:pPr>
      <w:r>
        <w:rPr/>
        <w:t>(Was the health of your mother changed as a result of the bomb?)  Yes.  (In what ways did her health change?)  She had thyroid surgery and also a mild stroke.  She had every different kind of illness.  (Does she think most of the illnesses come from the bomb?)  Yes.  (Do you think the same thing?)  Yes.  Before the fallout, people didn’t have those kinds of sicknesses.</w:t>
      </w:r>
    </w:p>
    <w:p>
      <w:pPr>
        <w:pStyle w:val="TextBodyIndent"/>
        <w:rPr/>
      </w:pPr>
      <w:r>
        <w:rPr/>
      </w:r>
    </w:p>
    <w:p>
      <w:pPr>
        <w:pStyle w:val="TextBodyIndent"/>
        <w:rPr/>
      </w:pPr>
      <w:r>
        <w:rPr/>
      </w:r>
    </w:p>
    <w:p>
      <w:pPr>
        <w:pStyle w:val="TextBodyIndent"/>
        <w:rPr/>
      </w:pPr>
      <w:r>
        <w:rPr/>
        <w:t>I have chronic pain, fatigue, and weakness in my body.  (What do the doctors say is the reason for this chronic pain and fatigue?)  According to the doctors, they said it’s normal for me to have these illnesses, that it’s not related to the bomb.  They didn’t explain anything to me.  (Do you think these things are related to the bomb?)  Yes.  Before the bomb we didn’t have these kinds of sicknesses.  Only after the bomb did we have these illnesses.</w:t>
      </w:r>
    </w:p>
    <w:p>
      <w:pPr>
        <w:pStyle w:val="TextBodyIndent"/>
        <w:ind w:left="0" w:hanging="0"/>
        <w:rPr/>
      </w:pPr>
      <w:r>
        <w:rPr/>
      </w:r>
    </w:p>
    <w:p>
      <w:pPr>
        <w:pStyle w:val="TextBodyIndent"/>
        <w:ind w:left="0" w:hanging="0"/>
        <w:rPr/>
      </w:pPr>
      <w:r>
        <w:rPr/>
      </w:r>
    </w:p>
    <w:p>
      <w:pPr>
        <w:pStyle w:val="TextBodyIndent"/>
        <w:ind w:left="0" w:hanging="0"/>
        <w:rPr/>
      </w:pPr>
      <w:r>
        <w:rPr/>
        <w:t>Future Prospects</w:t>
      </w:r>
    </w:p>
    <w:p>
      <w:pPr>
        <w:pStyle w:val="TextBodyIndent"/>
        <w:ind w:left="0" w:hanging="0"/>
        <w:rPr/>
      </w:pPr>
      <w:r>
        <w:rPr/>
      </w:r>
    </w:p>
    <w:p>
      <w:pPr>
        <w:pStyle w:val="TextBodyIndent"/>
        <w:ind w:left="0" w:hanging="0"/>
        <w:rPr/>
      </w:pPr>
      <w:r>
        <w:rPr/>
      </w:r>
    </w:p>
    <w:p>
      <w:pPr>
        <w:pStyle w:val="TextBodyIndent"/>
        <w:spacing w:lineRule="auto" w:line="480"/>
        <w:ind w:left="0" w:hanging="0"/>
        <w:rPr/>
      </w:pPr>
      <w:r>
        <w:rPr/>
        <w:tab/>
        <w:t>It is important to note in this connection that radiation and other forms of toxic poison have a character all their own in human thinking.  They are invisible and invasive. We cannot see them, smell them, hear them, feel them, or apprehend them by any of the senses.  They work their way stealthily into the tissues of the body and into the textures of everyday life.  There is a considerable body of evidence in the behavioral and social sciences that radiation in particular has a very special capacity to nourish dread in people everywhere.</w:t>
      </w:r>
      <w:r>
        <w:rPr>
          <w:rStyle w:val="EndnoteCharacters"/>
          <w:rStyle w:val="EndnoteAnchor"/>
        </w:rPr>
        <w:endnoteReference w:id="3"/>
      </w:r>
      <w:r>
        <w:rPr/>
        <w:t xml:space="preserve">  Nor is that hard to understand.  </w:t>
      </w:r>
    </w:p>
    <w:p>
      <w:pPr>
        <w:pStyle w:val="TextBodyIndent"/>
        <w:spacing w:lineRule="auto" w:line="480"/>
        <w:ind w:left="0" w:hanging="0"/>
        <w:rPr/>
      </w:pPr>
      <w:r>
        <w:rPr/>
        <w:tab/>
        <w:t>For one thing, disasters that involve radiation have no frame.  Most of the events we class as disasters seem to follow the classic rules of plot:  they have a beginning and a middle and an end.  An alarm sounds the beginning.  It is a signal to retreat, to take to storm cellars, to move to higher ground, to crouch in the shelter of whatever cover presents itself.  A period of destruction then follows that may take no more than a brief, shattering moment or may last many days.  Sooner or later, though, the disaster comes to an end.  The floodwaters recede, the smoke clears, the winds abate, and an all clear is sounded either literally or figuratively.  An announcement is then heard that that the emergency is over and that the time is now at hand for cleaning up and restoration.  The pain may last for a long time; dreams may continue to haunt and wounds prove hard to heal.  But the disaster itself is over.  It takes its place in history according to the dates in which it is reckoned to have occurred.</w:t>
      </w:r>
    </w:p>
    <w:p>
      <w:pPr>
        <w:pStyle w:val="TextBodyIndent"/>
        <w:spacing w:lineRule="auto" w:line="480"/>
        <w:ind w:left="0" w:hanging="0"/>
        <w:rPr/>
      </w:pPr>
      <w:r>
        <w:rPr/>
        <w:tab/>
        <w:t xml:space="preserve">Radioactive disasters, however – and what happened to Utrik certainly qualifies as that – violate all rules of plot.  Some of them have clearly defined beginnings, such as the emergencies at Hiroshima, Chernobyl, and Utrik.  Others begin years before anyone realizes that something is wrong – as happened to people in the United States who lived downwind from the Nuclear Testing Site in Nevada or who lived near contaminated weapons sites and did not know for a long time that they might have been exposed to potentially dangerous levels of radioactivity.  But they never end.  Invisible contaminants remain a constant of everyday life, absorbed into the landscape, the tissues of the body, and, worst of all, the genetic material of the survivors.  The danger lingers inside the body, continuing to do harm from within, and in that sense the disaster is still in progress.  The book of accounts is never closed.  </w:t>
      </w:r>
    </w:p>
    <w:p>
      <w:pPr>
        <w:pStyle w:val="TextBodyIndent"/>
        <w:spacing w:lineRule="auto" w:line="480"/>
        <w:ind w:left="0" w:hanging="0"/>
        <w:rPr/>
      </w:pPr>
      <w:r>
        <w:rPr/>
        <w:tab/>
        <w:t xml:space="preserve">Feelings that troubles will continue as long as life lasts – that further illness and even death are close to inevitable – can be found throughout our interviews, as the quotes we have used so far would seem to suggest.  But the sharpest expression of that feeling comes when people discuss the future.   We asked the people we interviewed to speak of the medical condition of their children.  As we note in Appendix A, 20 of the 33 persons we asked thought that their children had been harmed by the bomb, 5 thought that their children had not, and 8 either gave unclear answers or were unsure in their own minds as to whether damage had yet been done.  </w:t>
      </w:r>
      <w:r>
        <w:rPr>
          <w:i/>
        </w:rPr>
        <w:t xml:space="preserve">But fully 12 of those 13 parents took it for granted that their children would be harmed at some point in the future as a result of the bomb, and the thirteenth thought it to be a distinct possibility.  </w:t>
      </w:r>
      <w:r>
        <w:rPr/>
        <w:t xml:space="preserve"> “I do not have a thyroid condition yet,” said one woman, as though she was talking of a foregone conclusion. Others speak in a similar way about their children.  (The first person quoted below has already been heard from in a different connection):    </w:t>
        <w:tab/>
      </w:r>
    </w:p>
    <w:p>
      <w:pPr>
        <w:pStyle w:val="TextBodyIndent"/>
        <w:ind w:left="0" w:hanging="0"/>
        <w:rPr/>
      </w:pPr>
      <w:r>
        <w:rPr/>
      </w:r>
    </w:p>
    <w:p>
      <w:pPr>
        <w:pStyle w:val="TextBodyIndent"/>
        <w:rPr/>
      </w:pPr>
      <w:r>
        <w:rPr/>
        <w:t>I have been to Honolulu three times for thyroid surgery.  And that comes from the radiation.  (And what about your children?)  I believe they will get the same diseases that I have. . . .  in the future they will get the same diseases I have from the fallout.</w:t>
      </w:r>
    </w:p>
    <w:p>
      <w:pPr>
        <w:pStyle w:val="TextBodyIndent"/>
        <w:rPr/>
      </w:pPr>
      <w:r>
        <w:rPr/>
      </w:r>
    </w:p>
    <w:p>
      <w:pPr>
        <w:pStyle w:val="TextBodyIndent"/>
        <w:rPr/>
      </w:pPr>
      <w:r>
        <w:rPr/>
        <w:t xml:space="preserve">I believe my children are effected by the bomb.  (What kind of ailments have they had that might have something to do with the bomb?)  I believe that my son will contract diseases in the future. </w:t>
      </w:r>
    </w:p>
    <w:p>
      <w:pPr>
        <w:pStyle w:val="TextBodyIndent"/>
        <w:rPr/>
      </w:pPr>
      <w:r>
        <w:rPr/>
      </w:r>
    </w:p>
    <w:p>
      <w:pPr>
        <w:pStyle w:val="TextBodyIndent"/>
        <w:rPr/>
      </w:pPr>
      <w:r>
        <w:rPr/>
      </w:r>
    </w:p>
    <w:p>
      <w:pPr>
        <w:pStyle w:val="TextBodyIndent"/>
        <w:rPr/>
      </w:pPr>
      <w:r>
        <w:rPr/>
        <w:t>(Do you think that your children have had health problems because of the bomb?)  Not that I know now. . . .  (Do you have fears that maybe someday they will get sick because of the bomb?)  Oh yeah, yeah.  (Do you think most people in Utrik have that fear?)  Yeah.</w:t>
      </w:r>
    </w:p>
    <w:p>
      <w:pPr>
        <w:pStyle w:val="TextBodyIndent"/>
        <w:rPr/>
      </w:pPr>
      <w:r>
        <w:rPr/>
      </w:r>
    </w:p>
    <w:p>
      <w:pPr>
        <w:pStyle w:val="TextBodyIndent"/>
        <w:rPr/>
      </w:pPr>
      <w:r>
        <w:rPr/>
      </w:r>
    </w:p>
    <w:p>
      <w:pPr>
        <w:pStyle w:val="TextBodyIndent"/>
        <w:rPr/>
      </w:pPr>
      <w:r>
        <w:rPr/>
        <w:t>(Have your four children had their health affected by the bomb?)  I don’t really know, because so far they are healthy. . . . [but] I think that my children will be like me.  They will have the same thing [I do].</w:t>
      </w:r>
    </w:p>
    <w:p>
      <w:pPr>
        <w:pStyle w:val="TextBodyIndent"/>
        <w:rPr/>
      </w:pPr>
      <w:r>
        <w:rPr/>
      </w:r>
    </w:p>
    <w:p>
      <w:pPr>
        <w:pStyle w:val="TextBodyIndent"/>
        <w:rPr/>
      </w:pPr>
      <w:r>
        <w:rPr/>
      </w:r>
    </w:p>
    <w:p>
      <w:pPr>
        <w:pStyle w:val="TextBodyIndent"/>
        <w:spacing w:lineRule="auto" w:line="480"/>
        <w:ind w:left="0" w:hanging="0"/>
        <w:rPr/>
      </w:pPr>
      <w:r>
        <w:rPr/>
        <w:t xml:space="preserve">Many of the persons we interviewed were born long after the Bravo shot and thus were not – an odd expression, as we shall suggest in a moment – “exposed.”  But the people of Utrik are quite clear how those who never encountered the fallout from Bravo came to be damaged by it.  In the first place, the poison passes from mother to child in the most natural way possible:  “I believe [my son] got his sickness from me because he nursed from my breast and my milk contained poison from the bomb,” said one aging mother to Glenn Alcalay.  In the second place, as will become clearer later, the people of Utrik feel that the poison can be transmitted from one person to another even when they are not specific about the way this is done.  “I believe that if I have radiation in my body then I may pass it to my children,” said one mother.  “Do you think they will pass it on to their children?” she was then asked. “Yes” was the answer.  The sense that the poison can be communicated in less direct ways is common as well:  “My wife always tells me that she is scared of me.  I know I have radiation in my body.”  Another person said:  “My wife is from Utrik and she was exposed during the fallout.  Aside from the foods that I’ve eaten on Utrik, I have been contaminated from my wife and my children will be contaminated from her as well.”  But far and away the most frequently cited way for the poison to be transmitted to those who did not experience Bravo is eating the foods, drinking the water, and even breathing the air of Utrik itself:   </w:t>
      </w:r>
    </w:p>
    <w:p>
      <w:pPr>
        <w:pStyle w:val="TextBodyIndent"/>
        <w:rPr/>
      </w:pPr>
      <w:r>
        <w:rPr/>
      </w:r>
    </w:p>
    <w:p>
      <w:pPr>
        <w:pStyle w:val="TextBodyIndent"/>
        <w:rPr/>
      </w:pPr>
      <w:r>
        <w:rPr/>
        <w:t>(How did [your parents] get those illnesses if they were not there at the time of the bomb?)  Because they lived there and ate the foods there on Utrik.</w:t>
      </w:r>
    </w:p>
    <w:p>
      <w:pPr>
        <w:pStyle w:val="TextBodyIndent"/>
        <w:rPr/>
      </w:pPr>
      <w:r>
        <w:rPr/>
      </w:r>
    </w:p>
    <w:p>
      <w:pPr>
        <w:pStyle w:val="TextBodyIndent"/>
        <w:rPr/>
      </w:pPr>
      <w:r>
        <w:rPr/>
      </w:r>
    </w:p>
    <w:p>
      <w:pPr>
        <w:pStyle w:val="TextBodyIndent"/>
        <w:rPr/>
      </w:pPr>
      <w:r>
        <w:rPr/>
        <w:t>All of my children have had rashes on their forearms, as well as headaches and body pain.  (Do you think these things come from the bomb?)  Yes.  (How do you think they got those illnesses?)  I believe the illnesses might come from drinking the water in the wells in addition to eating the food in Utrik.</w:t>
      </w:r>
    </w:p>
    <w:p>
      <w:pPr>
        <w:pStyle w:val="TextBodyIndent"/>
        <w:rPr/>
      </w:pPr>
      <w:r>
        <w:rPr/>
      </w:r>
    </w:p>
    <w:p>
      <w:pPr>
        <w:pStyle w:val="TextBodyIndent"/>
        <w:rPr/>
      </w:pPr>
      <w:r>
        <w:rPr/>
      </w:r>
    </w:p>
    <w:p>
      <w:pPr>
        <w:pStyle w:val="TextBodyIndent"/>
        <w:rPr/>
      </w:pPr>
      <w:r>
        <w:rPr/>
        <w:t>I had a child born in 1988 with a very large head and water in the brain.  We were unable to distinguish its gender.  We couldn’t tell whether it was a boy or a girl.  (What happened to that child?)  The baby was born prematurely and died.  This was because of the bomb.  (Did the doctors tell you what happened to the baby?)  The DOE doctors said it was not related to the bomb, but they didn’t explain anything to me.  They made no association with the problems of my child and the radiation.  However other doctors at the hospital here – not DOE doctors – said it’s possible that was an effect of the radiation.  (Deep in your heart, what do you think?)  I believe this was a result of the poison on Utrik, of my having lived on Utrik and eaten the foods.  In my mind, this is clear.</w:t>
      </w:r>
    </w:p>
    <w:p>
      <w:pPr>
        <w:pStyle w:val="TextBodyIndent"/>
        <w:rPr/>
      </w:pPr>
      <w:r>
        <w:rPr/>
      </w:r>
    </w:p>
    <w:p>
      <w:pPr>
        <w:pStyle w:val="TextBodyIndent"/>
        <w:rPr/>
      </w:pPr>
      <w:r>
        <w:rPr/>
      </w:r>
    </w:p>
    <w:p>
      <w:pPr>
        <w:pStyle w:val="TextBodyIndent"/>
        <w:spacing w:lineRule="auto" w:line="480"/>
        <w:ind w:left="0" w:hanging="0"/>
        <w:rPr/>
      </w:pPr>
      <w:r>
        <w:rPr/>
        <w:tab/>
        <w:t>It is important to add here (although it should really go without saying) that the pain and dread and hopelessness that always accompanies the feeling that one is harming one’s children without meaning to is wholly rational.  The evidence that poison can be passed from generation to generation is available to anyone on Utrik who pays attention to what is going on around them, not only because the eye can see that illness passes easily from parent to child but because everyone else in their relevant world seems to behave in such a way to confirm even the most dreaded suspicions.  Those who study the available literature learn that radiation can easily work its way into genetic material.  Those who watch how visiting physicians ply their trade cannot help but note that they pay special attention to offspring of the exposed. Those who ask visiting physicians for assurance that they and their children are out of danger will be disappointed.  Those who try to learn how things stand by watching how Marshallese from other islands react to them can hardly help but note that they are treated as if contagious.  A number of our respondents reported that their fellow countrymen sometimes treated them not only as contaminated and thus to be pitied, but contagious and thus to be feared.  “Some are afraid because our island is contaminated,” said one young man ruefully:  “this is why I don’t have a wife yet.”  Said another:  “The people of Majuro say they are scared of the Utrik people because they are contaminated and poisonous.”  Others pick up the same general theme:</w:t>
      </w:r>
    </w:p>
    <w:p>
      <w:pPr>
        <w:pStyle w:val="TextBodyIndent"/>
        <w:ind w:left="0" w:hanging="0"/>
        <w:rPr/>
      </w:pPr>
      <w:r>
        <w:rPr/>
      </w:r>
    </w:p>
    <w:p>
      <w:pPr>
        <w:pStyle w:val="TextBodyIndent"/>
        <w:rPr/>
      </w:pPr>
      <w:r>
        <w:rPr/>
        <w:t>Even when we get our quarterly payments, they say ‘oh, it’s time for the poisoned people to get paid.  (The poisoned people?)  Yeah, the poisoned people. . . .  They are afraid of the Utrik people. . . .  Even my wife.  She’s getting sick, and I think she thinks it’s because of me.</w:t>
      </w:r>
    </w:p>
    <w:p>
      <w:pPr>
        <w:pStyle w:val="TextBodyIndent"/>
        <w:rPr/>
      </w:pPr>
      <w:r>
        <w:rPr/>
      </w:r>
    </w:p>
    <w:p>
      <w:pPr>
        <w:pStyle w:val="TextBodyIndent"/>
        <w:rPr/>
      </w:pPr>
      <w:r>
        <w:rPr/>
      </w:r>
    </w:p>
    <w:p>
      <w:pPr>
        <w:pStyle w:val="TextBodyIndent"/>
        <w:rPr/>
      </w:pPr>
      <w:r>
        <w:rPr/>
        <w:t>Those people . . . are really afraid of me.  They don’t want to drink or eat with me because they say they will get the contamination.</w:t>
      </w:r>
    </w:p>
    <w:p>
      <w:pPr>
        <w:pStyle w:val="TextBodyIndent"/>
        <w:rPr/>
      </w:pPr>
      <w:r>
        <w:rPr/>
      </w:r>
    </w:p>
    <w:p>
      <w:pPr>
        <w:pStyle w:val="TextBodyIndent"/>
        <w:rPr/>
      </w:pPr>
      <w:r>
        <w:rPr/>
      </w:r>
    </w:p>
    <w:p>
      <w:pPr>
        <w:pStyle w:val="TextBodyIndent"/>
        <w:rPr/>
      </w:pPr>
      <w:r>
        <w:rPr/>
        <w:t>(You have lived in a number of other places since Utrik.  How do the people from these other places think about Utrik and the Utrik people?)  They say [we] are poisonous. . . . [S]ome people think that if they eat with us or associate with us they will get the poison too.</w:t>
      </w:r>
    </w:p>
    <w:p>
      <w:pPr>
        <w:pStyle w:val="TextBodyIndent"/>
        <w:spacing w:lineRule="auto" w:line="480"/>
        <w:ind w:left="0" w:hanging="0"/>
        <w:rPr/>
      </w:pPr>
      <w:r>
        <w:rPr/>
        <w:tab/>
      </w:r>
    </w:p>
    <w:p>
      <w:pPr>
        <w:pStyle w:val="TextBodyIndent"/>
        <w:spacing w:lineRule="auto" w:line="480"/>
        <w:ind w:left="0" w:firstLine="720"/>
        <w:rPr/>
      </w:pPr>
      <w:r>
        <w:rPr/>
        <w:t>To live in dread because one fears that a child may die or suffer from some lasting illness is as reasonable a human reaction as it is possible to imagine, even if scientists making calculations in the cool recesses of a laboratory somewhere conclude that the odds of such an outcome are not high.  It would be hard to convince the mothers of Utrik on that point anyway, because it has been their experience that the shadows of death are everywhere.  A third of the parents in our sample report the death of at least one child (although an occasional miscarriage may have worked its way into that reckoning).  The total number of those lost is an amazing 23.  Few if any of those lost children were autopsied, so we do not know the official cause of death.  But the people of Utrik know the answer to that question anyway:  virtually every one is counted by its parents to have been a victim of the bomb.</w:t>
      </w:r>
    </w:p>
    <w:p>
      <w:pPr>
        <w:pStyle w:val="TextBodyIndent"/>
        <w:ind w:left="0" w:hanging="0"/>
        <w:rPr/>
      </w:pPr>
      <w:r>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Invisible Contamination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pPr>
      <w:r>
        <w:rPr>
          <w:rFonts w:cs="Times New Roman" w:ascii="Times New Roman" w:hAnsi="Times New Roman"/>
          <w:sz w:val="24"/>
        </w:rPr>
        <w:t>This sense of overall bodily invasion by a potentially lethal poison closely parallels the “invisible contamination” one of us (Lifton) observed among survivors of Hiroshima,</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where direct radiation effects were considerably greater. Residents of Utrik, like those of Hiroshima, felt themselves to be permanently vulnerable to a weapon which  “leaves behind in the bodies of those exposed to it deadly influences which may emerge at any time and strike down their victims.” And they too, aware that radiation effects can be transmitted over generations, experience what in Hiroshima was called “a dark feeling passed on through the generations,” a sense of being doomed for posterity. Similarly, Utrik’s people sense that any health problem they experience has been caused by the bomb -- whether a simple cold, persistent back pain, or a life-threatening malignancy -- closely resembles Hiroshima people’s sense of overall bodily impairment, which they refer to as “a-bomb disease.” That term, while hardly precise scientifically, has overwhelming emotional reverberations. The ubiquitous effects of the poison are Utrik’s equivalent of “a-bomb disease,” a perception of radiation as capable of producing any and every form of bodily breakdown in themselves or their descendant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r are these manifestations of invisible contamination limited to Hiroshima and the Marshall Islands. The nuclear accident at Three Mile Island, Pennsylvania produced levels of radiation that have been disputed in their capacity to cause harmful physical effects, but there is no doubt about the full gamut of fear of invisible contamination, which both of us could observe in our studies there.</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And the same has been true of the “atomic veterans” -- American soldiers systematically exposed to atomic explosions between 1950 and 1962, mostly at the Nevada test site.</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They were given psychological tests at the time, as our government was concerned with how people exposed to radiation would feel and behave. Much later, independent psychological studies revealed the extent of their fearful preoccupation with invisible contamination. Indeed, similar observations have been made on those affected by the Soviet nuclear accident at Chernobyl, on Polynesians exposed to French nuclear testing, on Australian Aborigines and Australian, New Zealand, and British soldiers exposed to British nuclear testing, and on residents of a small village in India where uranium is mined and processed for weapons use.</w:t>
      </w:r>
      <w:r>
        <w:rPr>
          <w:rStyle w:val="EndnoteCharacters"/>
          <w:rStyle w:val="EndnoteAnchor"/>
          <w:rFonts w:cs="Times New Roman" w:ascii="Times New Roman" w:hAnsi="Times New Roman"/>
          <w:sz w:val="24"/>
        </w:rPr>
        <w:endnoteReference w:id="7"/>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Radiation exposure anywhere, to any group of people from any cultural background, results in a psychological constellation we are calling invisible contamination: a profound fear of a bodily poison that is permanent, lethal, and endless in its effects over generations of descendants. To the sense of dread at being subject to annihilation from within is added a sense of guilt as carriers of a poison that could kill one’s children or grandchildren -- and finally, an amorphous but deeply troubling sense of individual and collective defilement.</w:t>
      </w:r>
    </w:p>
    <w:p>
      <w:pPr>
        <w:pStyle w:val="TextBodyIndent"/>
        <w:ind w:left="0" w:hanging="0"/>
        <w:rPr>
          <w:rFonts w:ascii="Times New Roman" w:hAnsi="Times New Roman" w:cs="Times New Roman"/>
          <w:sz w:val="24"/>
        </w:rPr>
      </w:pPr>
      <w:r>
        <w:rPr>
          <w:rFonts w:cs="Times New Roman"/>
          <w:sz w:val="24"/>
        </w:rPr>
      </w:r>
    </w:p>
    <w:p>
      <w:pPr>
        <w:pStyle w:val="TextBodyIndent"/>
        <w:ind w:left="0" w:hanging="0"/>
        <w:jc w:val="center"/>
        <w:rPr/>
      </w:pPr>
      <w:r>
        <w:rPr/>
      </w:r>
    </w:p>
    <w:p>
      <w:pPr>
        <w:pStyle w:val="TextBodyIndent"/>
        <w:ind w:left="0" w:hanging="0"/>
        <w:jc w:val="center"/>
        <w:rPr/>
      </w:pPr>
      <w:r>
        <w:rPr/>
        <w:t>POISONED LANDS</w:t>
      </w:r>
    </w:p>
    <w:p>
      <w:pPr>
        <w:pStyle w:val="TextBodyIndent"/>
        <w:ind w:left="0" w:hanging="0"/>
        <w:jc w:val="center"/>
        <w:rPr/>
      </w:pPr>
      <w:r>
        <w:rPr/>
      </w:r>
    </w:p>
    <w:p>
      <w:pPr>
        <w:pStyle w:val="TextBodyIndent"/>
        <w:ind w:left="0" w:hanging="0"/>
        <w:jc w:val="center"/>
        <w:rPr/>
      </w:pPr>
      <w:r>
        <w:rPr/>
      </w:r>
    </w:p>
    <w:p>
      <w:pPr>
        <w:pStyle w:val="TextBodyIndent"/>
        <w:ind w:left="0" w:hanging="0"/>
        <w:rPr/>
      </w:pPr>
      <w:r>
        <w:rPr/>
        <w:t>Utrik</w:t>
      </w:r>
    </w:p>
    <w:p>
      <w:pPr>
        <w:pStyle w:val="TextBodyIndent"/>
        <w:ind w:left="0" w:hanging="0"/>
        <w:rPr/>
      </w:pPr>
      <w:r>
        <w:rPr/>
      </w:r>
    </w:p>
    <w:p>
      <w:pPr>
        <w:pStyle w:val="TextBodyIndent"/>
        <w:ind w:left="0" w:hanging="0"/>
        <w:rPr/>
      </w:pPr>
      <w:r>
        <w:rPr/>
      </w:r>
    </w:p>
    <w:p>
      <w:pPr>
        <w:pStyle w:val="TextBodyIndent"/>
        <w:spacing w:lineRule="auto" w:line="480"/>
        <w:ind w:left="0" w:hanging="0"/>
        <w:rPr/>
      </w:pPr>
      <w:r>
        <w:rPr/>
        <w:tab/>
        <w:t xml:space="preserve">The people of Utrik are altogether convinced that their island home is diffused with poison.  This includes the ground under their feet, the vegetation that grows on it, the rain water stored in it, the waters of the sea surrounding it, and even the dead coral reefs that line the bottom of the lagoon.  Few of them entertain any hope that their contaminated living space will become less lethal with the passing of time (unless some drastic clean-up is attempted), certainly not in time to be of any help to their children or their children’s children.  </w:t>
      </w:r>
    </w:p>
    <w:p>
      <w:pPr>
        <w:pStyle w:val="TextBodyIndent"/>
        <w:spacing w:lineRule="auto" w:line="480"/>
        <w:ind w:left="0" w:hanging="0"/>
        <w:rPr/>
      </w:pPr>
      <w:r>
        <w:rPr/>
        <w:tab/>
        <w:t xml:space="preserve">We noted earlier that it is a common habit of mind to speak of those persons who were present during the fallout from Bravo as “exposed.”  The people of Utrik use that expression too, but it does not reflect their sense of things at all.  For them, “exposure” is an ongoing event, a constant of life.  This is true in two senses.  First, they are exposed on a continuing basis to the radiation they assume to be absorbed in the tissues of their own bodies.  And, second, they are exposed on a continuing basis to the radiation that they assume to be lodged in the world around them.  They are exposed to poisons within and to poisons without.  In their own minds, then, they are endangering themselves whenever they eat local foods or drink local water, and endangering the young people in their care whenever they feed them what grows in their habitat, or, for that matter, let them drink what flows from a mother’s breast.  In the same sense that the Bravo shot is an ongoing event for the people of Utrik, then, the fallout that arrived in its wake has been an active, continuing force for close to fifty years.  </w:t>
      </w:r>
    </w:p>
    <w:p>
      <w:pPr>
        <w:pStyle w:val="TextBodyIndent"/>
        <w:spacing w:lineRule="auto" w:line="480"/>
        <w:ind w:left="0" w:firstLine="720"/>
        <w:rPr/>
      </w:pPr>
      <w:r>
        <w:rPr/>
        <w:t xml:space="preserve">The accompanying report by Glenn Alcalay describes in considerable detail the importance of land in Marshallese society, so we need only add a brief word here.  Land in Utrik – and in the rest of Micronesia, for that matter – is not only scarce as a matter of simple fact, it is essential to a person’s sense of wholeness and well-being as a matter of cultural belief.  Alcalay’s report contains an old saying:  “A Marshallese without land is no Marshallese at all.”  That is virtually equivalent to saying that “a person without land is no person at all.”  People without land to call their own will continue to exist as clumps of living, breathing protoplasm, to be sure.  But they are not real persons in the sense of having standing in the community.  Land is what gives one location and stature and whatever measure of security one can attain.  It is, as one Marshallese put it, “a living thing that is a part of your soul.”  </w:t>
      </w:r>
    </w:p>
    <w:p>
      <w:pPr>
        <w:pStyle w:val="TextBodyIndent"/>
        <w:spacing w:lineRule="auto" w:line="480"/>
        <w:ind w:left="0" w:firstLine="720"/>
        <w:rPr/>
      </w:pPr>
      <w:r>
        <w:rPr/>
        <w:t xml:space="preserve">When one’s land is befouled, then, it is like an injury to the family, a wound to the self.  That is the context in which we should listen to the ways in which people speak of their natural surround.  It is universally agreed among them, for one thing, that their home is no longer a safe place. </w:t>
      </w:r>
    </w:p>
    <w:p>
      <w:pPr>
        <w:pStyle w:val="TextBodyIndent"/>
        <w:ind w:left="0" w:hanging="0"/>
        <w:rPr/>
      </w:pPr>
      <w:r>
        <w:rPr/>
      </w:r>
    </w:p>
    <w:p>
      <w:pPr>
        <w:pStyle w:val="TextBodyIndent"/>
        <w:ind w:left="1140" w:hanging="0"/>
        <w:rPr/>
      </w:pPr>
      <w:r>
        <w:rPr/>
        <w:t xml:space="preserve">There is much poison in the land here.  I have seen so many people get diseases here from eating the food.  </w:t>
      </w:r>
    </w:p>
    <w:p>
      <w:pPr>
        <w:pStyle w:val="TextBodyIndent"/>
        <w:ind w:left="1140" w:hanging="0"/>
        <w:rPr/>
      </w:pPr>
      <w:r>
        <w:rPr/>
      </w:r>
    </w:p>
    <w:p>
      <w:pPr>
        <w:pStyle w:val="TextBodyIndent"/>
        <w:ind w:left="1140" w:hanging="0"/>
        <w:rPr/>
      </w:pPr>
      <w:r>
        <w:rPr/>
      </w:r>
    </w:p>
    <w:p>
      <w:pPr>
        <w:pStyle w:val="TextBodyIndent"/>
        <w:ind w:left="1140" w:hanging="0"/>
        <w:rPr/>
      </w:pPr>
      <w:r>
        <w:rPr/>
        <w:t>Before the fallout, those foods were really safe to eat.  But after the bomb, those foods that grow on Utrik are not safe to eat . . . and it’s never going to be safe to eat the food in Utrik.</w:t>
      </w:r>
    </w:p>
    <w:p>
      <w:pPr>
        <w:pStyle w:val="TextBodyIndent"/>
        <w:rPr/>
      </w:pPr>
      <w:r>
        <w:rPr/>
      </w:r>
    </w:p>
    <w:p>
      <w:pPr>
        <w:pStyle w:val="TextBodyIndent"/>
        <w:rPr/>
      </w:pPr>
      <w:r>
        <w:rPr/>
      </w:r>
    </w:p>
    <w:p>
      <w:pPr>
        <w:pStyle w:val="TextBodyIndent"/>
        <w:ind w:left="1140" w:hanging="0"/>
        <w:rPr/>
      </w:pPr>
      <w:r>
        <w:rPr/>
        <w:t>(Do you think the food grown on Utrik is safe to eat?)  The food on the island is not safe.  (What is the matter with the food?)  I believe the food on the island is poison.  (How did the food on the island become poison?)  From the fallout.</w:t>
      </w:r>
    </w:p>
    <w:p>
      <w:pPr>
        <w:pStyle w:val="TextBodyIndent"/>
        <w:rPr/>
      </w:pPr>
      <w:r>
        <w:rPr/>
      </w:r>
    </w:p>
    <w:p>
      <w:pPr>
        <w:pStyle w:val="TextBodyIndent"/>
        <w:rPr/>
      </w:pPr>
      <w:r>
        <w:rPr/>
      </w:r>
    </w:p>
    <w:p>
      <w:pPr>
        <w:pStyle w:val="TextBodyIndent"/>
        <w:spacing w:lineRule="auto" w:line="480"/>
        <w:ind w:left="0" w:hanging="0"/>
        <w:rPr/>
      </w:pPr>
      <w:r>
        <w:rPr/>
        <w:tab/>
        <w:t>Persons who operate with the cultural logic that prevails in most of the United States are almost bound to want to ask:  but if the land is harming your body and perhaps even dooming your children, why do you not move to a safer clime?  Many people have left Utrik, as it happens, although few of them cite the contamination of their homeland as their reason for doing so.  And others sound as though they would leave if they had the opportunity.  But most are caught in a cruel dilemma, persuaded that the place they live in is damaging them, and yet unable to imagine a life apart from the place on which they were born and that bears their name.  Answers to the question “why don’t you leave, then?” reflect that dilemma clearly [the first speaker is a woman of 88]:</w:t>
      </w:r>
    </w:p>
    <w:p>
      <w:pPr>
        <w:pStyle w:val="TextBodyIndent"/>
        <w:ind w:left="0" w:hanging="0"/>
        <w:rPr/>
      </w:pPr>
      <w:r>
        <w:rPr/>
      </w:r>
    </w:p>
    <w:p>
      <w:pPr>
        <w:pStyle w:val="TextBodyIndent"/>
        <w:rPr/>
      </w:pPr>
      <w:r>
        <w:rPr/>
        <w:t>I will never move from here, because this is the place I love.  This is where my land is.  I would be very sad not to live on my land.</w:t>
      </w:r>
    </w:p>
    <w:p>
      <w:pPr>
        <w:pStyle w:val="TextBodyIndent"/>
        <w:rPr/>
      </w:pPr>
      <w:r>
        <w:rPr/>
      </w:r>
    </w:p>
    <w:p>
      <w:pPr>
        <w:pStyle w:val="TextBodyIndent"/>
        <w:rPr/>
      </w:pPr>
      <w:r>
        <w:rPr/>
      </w:r>
    </w:p>
    <w:p>
      <w:pPr>
        <w:pStyle w:val="TextBodyIndent"/>
        <w:rPr/>
      </w:pPr>
      <w:r>
        <w:rPr/>
        <w:t>It’s my land, and I don’t have anywhere else to go.  This is my land.</w:t>
      </w:r>
    </w:p>
    <w:p>
      <w:pPr>
        <w:pStyle w:val="TextBodyIndent"/>
        <w:rPr/>
      </w:pPr>
      <w:r>
        <w:rPr/>
      </w:r>
    </w:p>
    <w:p>
      <w:pPr>
        <w:pStyle w:val="TextBodyIndent"/>
        <w:rPr/>
      </w:pPr>
      <w:r>
        <w:rPr/>
      </w:r>
    </w:p>
    <w:p>
      <w:pPr>
        <w:pStyle w:val="TextBodyIndent"/>
        <w:rPr/>
      </w:pPr>
      <w:r>
        <w:rPr/>
        <w:t>Yes, I have thought often of leaving.  But where would I go?  This is the only place where I have land.</w:t>
      </w:r>
    </w:p>
    <w:p>
      <w:pPr>
        <w:pStyle w:val="TextBodyIndent"/>
        <w:rPr/>
      </w:pPr>
      <w:r>
        <w:rPr/>
      </w:r>
    </w:p>
    <w:p>
      <w:pPr>
        <w:pStyle w:val="TextBodyIndent"/>
        <w:rPr/>
      </w:pPr>
      <w:r>
        <w:rPr/>
      </w:r>
    </w:p>
    <w:p>
      <w:pPr>
        <w:pStyle w:val="TextBodyIndent"/>
        <w:rPr/>
      </w:pPr>
      <w:r>
        <w:rPr/>
        <w:t>This place is contaminated, but it is hard for me to leave here, my home island where I was born and raised.</w:t>
      </w:r>
    </w:p>
    <w:p>
      <w:pPr>
        <w:pStyle w:val="TextBodyIndent"/>
        <w:rPr/>
      </w:pPr>
      <w:r>
        <w:rPr/>
      </w:r>
    </w:p>
    <w:p>
      <w:pPr>
        <w:pStyle w:val="TextBodyIndent"/>
        <w:rPr/>
      </w:pPr>
      <w:r>
        <w:rPr/>
      </w:r>
    </w:p>
    <w:p>
      <w:pPr>
        <w:pStyle w:val="TextBodyIndent"/>
        <w:rPr/>
      </w:pPr>
      <w:r>
        <w:rPr/>
        <w:t>This is my land, and I don’t want to be exiled to another country.  This is my dignity, my ancestors’ land.  I grew up here.</w:t>
      </w:r>
    </w:p>
    <w:p>
      <w:pPr>
        <w:pStyle w:val="TextBodyIndent"/>
        <w:rPr/>
      </w:pPr>
      <w:r>
        <w:rPr/>
      </w:r>
    </w:p>
    <w:p>
      <w:pPr>
        <w:pStyle w:val="TextBodyIndent"/>
        <w:rPr/>
      </w:pPr>
      <w:r>
        <w:rPr/>
      </w:r>
    </w:p>
    <w:p>
      <w:pPr>
        <w:pStyle w:val="TextBodyIndent"/>
        <w:spacing w:lineRule="auto" w:line="480"/>
        <w:ind w:left="0" w:hanging="0"/>
        <w:rPr/>
      </w:pPr>
      <w:r>
        <w:rPr/>
        <w:t>Among the people who are no longer living in Utrik, a fair number hope to return despite the dangers they are quite sure have become a part of living there.  Their devotion to the land they came from is all the more telling, given the facts that they made the break once and know how to live elsewhere:</w:t>
      </w:r>
    </w:p>
    <w:p>
      <w:pPr>
        <w:pStyle w:val="TextBodyIndent"/>
        <w:ind w:left="0" w:hanging="0"/>
        <w:rPr/>
      </w:pPr>
      <w:r>
        <w:rPr/>
      </w:r>
    </w:p>
    <w:p>
      <w:pPr>
        <w:pStyle w:val="TextBodyIndent"/>
        <w:rPr/>
      </w:pPr>
      <w:r>
        <w:rPr/>
        <w:t>That’s my home.  It’s where I grew up.  I know it’s a contaminated place, but that is my home.</w:t>
      </w:r>
    </w:p>
    <w:p>
      <w:pPr>
        <w:pStyle w:val="TextBodyIndent"/>
        <w:rPr/>
      </w:pPr>
      <w:r>
        <w:rPr/>
      </w:r>
    </w:p>
    <w:p>
      <w:pPr>
        <w:pStyle w:val="TextBodyIndent"/>
        <w:rPr/>
      </w:pPr>
      <w:r>
        <w:rPr/>
      </w:r>
    </w:p>
    <w:p>
      <w:pPr>
        <w:pStyle w:val="TextBodyIndent"/>
        <w:rPr/>
      </w:pPr>
      <w:r>
        <w:rPr/>
        <w:t xml:space="preserve">(Do you have thoughts about moving back to Utrik?)  Yes.  (Will you bring your children back with you?)  I won’t take my children with me because the island is dangerous and contaminated.  (But why would </w:t>
      </w:r>
      <w:r>
        <w:rPr>
          <w:u w:val="single"/>
        </w:rPr>
        <w:t>you</w:t>
      </w:r>
      <w:r>
        <w:rPr/>
        <w:t xml:space="preserve"> go if the island is contaminated?)  It’s my land.  That’s my place.  Our land is God-given.</w:t>
      </w:r>
    </w:p>
    <w:p>
      <w:pPr>
        <w:pStyle w:val="TextBodyIndent"/>
        <w:spacing w:lineRule="auto" w:line="480"/>
        <w:ind w:left="0" w:hanging="0"/>
        <w:rPr/>
      </w:pPr>
      <w:r>
        <w:rPr/>
      </w:r>
    </w:p>
    <w:p>
      <w:pPr>
        <w:pStyle w:val="TextBodyIndent"/>
        <w:spacing w:lineRule="auto" w:line="480"/>
        <w:ind w:left="0" w:hanging="0"/>
        <w:rPr/>
      </w:pPr>
      <w:r>
        <w:rPr/>
        <w:tab/>
        <w:t>The dilemma can be resolved in other ways, of course, and a number of those who have found a life elsewhere are quite emphatic about the prospect of their children going back to Utrik:</w:t>
      </w:r>
    </w:p>
    <w:p>
      <w:pPr>
        <w:pStyle w:val="TextBodyIndent"/>
        <w:ind w:left="0" w:hanging="0"/>
        <w:rPr/>
      </w:pPr>
      <w:r>
        <w:rPr/>
      </w:r>
    </w:p>
    <w:p>
      <w:pPr>
        <w:pStyle w:val="TextBodyIndent"/>
        <w:rPr/>
      </w:pPr>
      <w:r>
        <w:rPr/>
        <w:t>(What would you feel if some of your children told you that they would like to move to Utrik?)  I would not let them do it.  (Why wouldn’t you want your children to move back?)  Because the place is not safe for people to live there.  I would not advise anybody to live there because of the radiation.</w:t>
      </w:r>
    </w:p>
    <w:p>
      <w:pPr>
        <w:pStyle w:val="TextBodyIndent"/>
        <w:rPr/>
      </w:pPr>
      <w:r>
        <w:rPr/>
      </w:r>
    </w:p>
    <w:p>
      <w:pPr>
        <w:pStyle w:val="TextBodyIndent"/>
        <w:rPr/>
      </w:pPr>
      <w:r>
        <w:rPr/>
      </w:r>
    </w:p>
    <w:p>
      <w:pPr>
        <w:pStyle w:val="TextBodyIndent"/>
        <w:rPr/>
      </w:pPr>
      <w:r>
        <w:rPr/>
        <w:t>(What would you think if your children wanted to live on Utrik?)  I would tell my daughter and son not to go and live there.  The soil is contaminated -- there is no more arrowroot -- and it is not safe there.</w:t>
      </w:r>
    </w:p>
    <w:p>
      <w:pPr>
        <w:pStyle w:val="TextBodyIndent"/>
        <w:rPr/>
      </w:pPr>
      <w:r>
        <w:rPr/>
      </w:r>
    </w:p>
    <w:p>
      <w:pPr>
        <w:pStyle w:val="TextBodyIndent"/>
        <w:rPr/>
      </w:pPr>
      <w:r>
        <w:rPr/>
      </w:r>
    </w:p>
    <w:p>
      <w:pPr>
        <w:pStyle w:val="TextBodyIndent"/>
        <w:rPr/>
      </w:pPr>
      <w:r>
        <w:rPr/>
        <w:t>(How would you feel if your children decided to move back to Utrik?)  I would not let my children move back to Utrik because it is not safe.  The food there is not safe.</w:t>
      </w:r>
    </w:p>
    <w:p>
      <w:pPr>
        <w:pStyle w:val="TextBodyIndent"/>
        <w:rPr/>
      </w:pPr>
      <w:r>
        <w:rPr/>
      </w:r>
    </w:p>
    <w:p>
      <w:pPr>
        <w:pStyle w:val="TextBodyIndent"/>
        <w:rPr/>
      </w:pPr>
      <w:r>
        <w:rPr/>
      </w:r>
    </w:p>
    <w:p>
      <w:pPr>
        <w:pStyle w:val="TextBodyIndent"/>
        <w:spacing w:lineRule="auto" w:line="480"/>
        <w:ind w:left="0" w:hanging="0"/>
        <w:rPr/>
      </w:pPr>
      <w:r>
        <w:rPr/>
        <w:t>Most, however, continue to feel bound to their land, and there is an inevitability in the situation in which they find themselves that may sound odd at first glance but nonetheless fits the logic of the culture well.  If the people of Utrik are joined to their land -- are of a piece with their land -- then there is a sense in which a part of them is contaminated no matter where they reside.  To belong to poisoned land is to carry a taint everywhere.</w:t>
      </w:r>
    </w:p>
    <w:p>
      <w:pPr>
        <w:pStyle w:val="TextBodyIndent"/>
        <w:ind w:left="0" w:hanging="0"/>
        <w:rPr/>
      </w:pPr>
      <w:r>
        <w:rPr/>
      </w:r>
    </w:p>
    <w:p>
      <w:pPr>
        <w:pStyle w:val="TextBodyIndent"/>
        <w:ind w:left="0" w:hanging="0"/>
        <w:rPr/>
      </w:pPr>
      <w:r>
        <w:rPr/>
      </w:r>
    </w:p>
    <w:p>
      <w:pPr>
        <w:pStyle w:val="TextBodyIndent"/>
        <w:ind w:left="0" w:hanging="0"/>
        <w:rPr/>
      </w:pPr>
      <w:r>
        <w:rPr/>
        <w:t>Entrapment</w:t>
      </w:r>
    </w:p>
    <w:p>
      <w:pPr>
        <w:pStyle w:val="TextBodyIndent"/>
        <w:ind w:left="0" w:hanging="0"/>
        <w:rPr/>
      </w:pPr>
      <w:r>
        <w:rPr/>
      </w:r>
    </w:p>
    <w:p>
      <w:pPr>
        <w:pStyle w:val="TextBodyIndent"/>
        <w:ind w:left="0" w:hanging="0"/>
        <w:rPr/>
      </w:pPr>
      <w:r>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 people of Utrik differ from those of Hiroshima in their relation to land and food supplies. As city dwellers, Hiroshima people had somewhat less spiritual intensity toward their land -- though they too tended to have rural roots and such feeling was not unknown to them. Nor did they share with the people of Utrik the sense of long-term contamination of their living area. Within a few weeks or months, they for the most part felt safe in returning to their city. Yet even they were haunted by rumors that the bomb had so permanently affected Hiroshima that trees, grass, and flowers would never again grow in that city.</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People in the two areas, each in their own way, experienced what could be called a sense of entrapment. In the case of Hiroshima survivors, that sense was related to feelings that whatever recovery was made by the city and themselves, it was a tainted form of rebirth -- tainted by the specter of the bomb and, above all, by continuing anxiety concerning the poison in their own bodies. In the case of Utrik people, the entrapment has been still greater. Convinced that both land and food are contaminated to the point of being highly dangerous, they nonetheless either continue to live on their island or plan to return to it because, as they say, “It is my land” and “Where else would I go?” That entrapment is clearly expressed in the statement of a thirty-seven-year-old man who was born in Utrik, lived there until two years ago, and now plans to return: “I know it is a contaminated place but that is my home.”</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They are entrapped because what they take to be the essence of their existence -- their land and food supply -- has become inseparable from the bomb’s deadly poison. Radiation disasters readily give rise to this kind of entrapment because the pollution they bring about -- or are believed to bring about -- is all-pervasive and is likely to inundate the psychological existence of those exposed. People victimized by such disasters, wherever they go and whatever the apparent improvement in their situation, continue to feel imprisoned by the radiation. There is no escape, no place to turn.</w:t>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pPr>
      <w:r>
        <w:rPr/>
      </w:r>
    </w:p>
    <w:p>
      <w:pPr>
        <w:pStyle w:val="TextBodyIndent"/>
        <w:ind w:left="0" w:hanging="0"/>
        <w:jc w:val="center"/>
        <w:rPr/>
      </w:pPr>
      <w:r>
        <w:rPr/>
        <w:t>LOSS OF CONFIDENCE IN PHYSICIANS</w:t>
      </w:r>
    </w:p>
    <w:p>
      <w:pPr>
        <w:pStyle w:val="TextBodyIndent"/>
        <w:ind w:left="0" w:hanging="0"/>
        <w:jc w:val="center"/>
        <w:rPr/>
      </w:pPr>
      <w:r>
        <w:rPr/>
      </w:r>
    </w:p>
    <w:p>
      <w:pPr>
        <w:pStyle w:val="TextBodyIndent"/>
        <w:ind w:left="0" w:hanging="0"/>
        <w:jc w:val="center"/>
        <w:rPr/>
      </w:pPr>
      <w:r>
        <w:rPr/>
      </w:r>
    </w:p>
    <w:p>
      <w:pPr>
        <w:pStyle w:val="TextBodyIndent"/>
        <w:ind w:left="0" w:hanging="0"/>
        <w:rPr/>
      </w:pPr>
      <w:r>
        <w:rPr/>
        <w:t>Doctors Come to Utrik</w:t>
      </w:r>
    </w:p>
    <w:p>
      <w:pPr>
        <w:pStyle w:val="TextBodyIndent"/>
        <w:spacing w:lineRule="auto" w:line="480"/>
        <w:ind w:left="0" w:hanging="0"/>
        <w:rPr/>
      </w:pPr>
      <w:r>
        <w:rPr/>
      </w:r>
    </w:p>
    <w:p>
      <w:pPr>
        <w:pStyle w:val="TextBodyIndent"/>
        <w:spacing w:lineRule="auto" w:line="480"/>
        <w:ind w:left="0" w:hanging="0"/>
        <w:rPr/>
      </w:pPr>
      <w:r>
        <w:rPr/>
        <w:tab/>
        <w:t xml:space="preserve">The Marshall Islands became part of a United Nations Trust Territory in 1947, to be administered by the United States under Article VI.  In the Trusteeship Agreement, the US pledged to “protect the inhabitants against the loss of their lands and resources” and to “protect the health of the inhabitants.”  The people of Utrik almost to a person feel that this promise was not honored.  Leaving to one side for the moment whether detonating 67 nuclear devices on those protected lands was </w:t>
      </w:r>
      <w:r>
        <w:rPr>
          <w:i/>
        </w:rPr>
        <w:t xml:space="preserve">itself </w:t>
      </w:r>
      <w:r>
        <w:rPr/>
        <w:t xml:space="preserve">a violation of the pledge, the people of Utrik share a perception that physicians who came from the US to care for them not only failed to tell the truth about the dangers of the testing program but treated the Marshallese who were affected by it like laboratory subjects.  </w:t>
      </w:r>
    </w:p>
    <w:p>
      <w:pPr>
        <w:pStyle w:val="TextBodyIndent"/>
        <w:spacing w:lineRule="auto" w:line="480"/>
        <w:ind w:left="0" w:hanging="0"/>
        <w:rPr/>
      </w:pPr>
      <w:r>
        <w:rPr/>
        <w:tab/>
        <w:t xml:space="preserve">Some members of the Utrik community feel that they were exposed to potentially lethal doses of radiation in full knowledge of that fact.  They suspect that officials knew perfectly well that Utrik lay downwind from the Bravo test shot and allowed it to proceed precisely because the occasion presented so neat a laboratory for the study of the effects of radioactivity on human flesh.  As the accompanying reports by Glenn Alcalay and by Hans Behling and John Mauro indicate in unsettling detail, there are more than enough hints in the official record to keep that suspicion alive and richly nourished. </w:t>
      </w:r>
    </w:p>
    <w:p>
      <w:pPr>
        <w:pStyle w:val="TextBodyIndent"/>
        <w:spacing w:lineRule="auto" w:line="480"/>
        <w:ind w:left="0" w:hanging="0"/>
        <w:rPr/>
      </w:pPr>
      <w:r>
        <w:rPr/>
        <w:tab/>
        <w:t xml:space="preserve">However ready the people of Utrik are to sense a conspiracy in what happened to them, a vast majority of them are persuaded that they have been lied to by the American physicians who came to visit them and cannot be trusted.  Here, as throughout the report, we are recording individual voices, but they are drawn from a whole chorus: </w:t>
      </w:r>
    </w:p>
    <w:p>
      <w:pPr>
        <w:pStyle w:val="TextBodyIndent"/>
        <w:ind w:left="0" w:hanging="0"/>
        <w:rPr/>
      </w:pPr>
      <w:r>
        <w:rPr/>
      </w:r>
    </w:p>
    <w:p>
      <w:pPr>
        <w:pStyle w:val="TextBodyIndent"/>
        <w:rPr/>
      </w:pPr>
      <w:r>
        <w:rPr/>
        <w:t>If I could stand up and speak to the Tribunal, the first thing I would say is that the doctors have never told us the truth and that we don’t trust [them]. They come and study us like animals in an experiment.  They have been taking samples from us, but never give us treatment.  They have never told us the truth about our condition.</w:t>
      </w:r>
    </w:p>
    <w:p>
      <w:pPr>
        <w:pStyle w:val="TextBodyIndent"/>
        <w:rPr/>
      </w:pPr>
      <w:r>
        <w:rPr/>
      </w:r>
    </w:p>
    <w:p>
      <w:pPr>
        <w:pStyle w:val="TextBodyIndent"/>
        <w:rPr/>
      </w:pPr>
      <w:r>
        <w:rPr/>
      </w:r>
    </w:p>
    <w:p>
      <w:pPr>
        <w:pStyle w:val="TextBodyIndent"/>
        <w:rPr/>
      </w:pPr>
      <w:r>
        <w:rPr/>
        <w:t>(Do you trust those doctors?)  No, not really.  (Why not?)  Because they didn’t really tell the truth about what they were doing.</w:t>
      </w:r>
    </w:p>
    <w:p>
      <w:pPr>
        <w:pStyle w:val="TextBodyIndent"/>
        <w:rPr/>
      </w:pPr>
      <w:r>
        <w:rPr/>
      </w:r>
    </w:p>
    <w:p>
      <w:pPr>
        <w:pStyle w:val="TextBodyIndent"/>
        <w:rPr/>
      </w:pPr>
      <w:r>
        <w:rPr/>
      </w:r>
    </w:p>
    <w:p>
      <w:pPr>
        <w:pStyle w:val="TextBodyIndent"/>
        <w:rPr/>
      </w:pPr>
      <w:r>
        <w:rPr/>
        <w:t>I do not trust the doctors.  I think people have been used for experiments.  Many people are gone now and I think that’s because of the bomb, the radiation.  I really do not trust the doctors. . . .  The people did not like the [AEC] doctors.  They didn’t trust them.  They didn’t feel that they spoke the truth to the people.</w:t>
      </w:r>
    </w:p>
    <w:p>
      <w:pPr>
        <w:pStyle w:val="TextBodyIndent"/>
        <w:rPr/>
      </w:pPr>
      <w:r>
        <w:rPr/>
      </w:r>
    </w:p>
    <w:p>
      <w:pPr>
        <w:pStyle w:val="TextBodyIndent"/>
        <w:rPr/>
      </w:pPr>
      <w:r>
        <w:rPr/>
      </w:r>
    </w:p>
    <w:p>
      <w:pPr>
        <w:pStyle w:val="TextBodyIndent"/>
        <w:spacing w:lineRule="auto" w:line="480"/>
        <w:ind w:left="0" w:hanging="0"/>
        <w:rPr/>
      </w:pPr>
      <w:r>
        <w:rPr/>
        <w:tab/>
        <w:t>We asked the people we interviewed whether they thought the physicians who visited Utrik did so for the purpose of caring for them or for the purpose of conducting research using them as subjects.  Of those who spoke directly to the point (and, thus, whose answers could be coded), one thought that the physicians had come to help, four thought that they had come for both reasons, and 25 thought that their operative reason was to study them.  Their feelings about that are rarely ambiguous:</w:t>
      </w:r>
    </w:p>
    <w:p>
      <w:pPr>
        <w:pStyle w:val="TextBodyIndent"/>
        <w:ind w:left="0" w:hanging="0"/>
        <w:rPr/>
      </w:pPr>
      <w:r>
        <w:rPr/>
      </w:r>
    </w:p>
    <w:p>
      <w:pPr>
        <w:pStyle w:val="TextBodyIndent"/>
        <w:rPr/>
      </w:pPr>
      <w:r>
        <w:rPr/>
        <w:t>Their reason for coming was to study the ailments from the testing at the time.  I believe now that I know what was going on.  I believe that the bomb on Bikini was tested with no concerns or knowledge about the impact it would have on the people.  That’s why they were coming to Utrik – to study the people at the time.</w:t>
      </w:r>
    </w:p>
    <w:p>
      <w:pPr>
        <w:pStyle w:val="TextBodyIndent"/>
        <w:rPr/>
      </w:pPr>
      <w:r>
        <w:rPr/>
      </w:r>
    </w:p>
    <w:p>
      <w:pPr>
        <w:pStyle w:val="TextBodyIndent"/>
        <w:rPr/>
      </w:pPr>
      <w:r>
        <w:rPr/>
      </w:r>
    </w:p>
    <w:p>
      <w:pPr>
        <w:pStyle w:val="TextBodyIndent"/>
        <w:rPr/>
      </w:pPr>
      <w:r>
        <w:rPr/>
        <w:t>(What do you think of the American doctors who have come to Utrik?)  I don’t like the doctors because they study us like animals in an experiment.</w:t>
      </w:r>
    </w:p>
    <w:p>
      <w:pPr>
        <w:pStyle w:val="TextBodyIndent"/>
        <w:rPr/>
      </w:pPr>
      <w:r>
        <w:rPr/>
      </w:r>
    </w:p>
    <w:p>
      <w:pPr>
        <w:pStyle w:val="TextBodyIndent"/>
        <w:rPr/>
      </w:pPr>
      <w:r>
        <w:rPr/>
      </w:r>
    </w:p>
    <w:p>
      <w:pPr>
        <w:pStyle w:val="TextBodyIndent"/>
        <w:rPr/>
      </w:pPr>
      <w:r>
        <w:rPr/>
        <w:t>(What do you think of the American doctors who have come here?)  My observation is that they came here to examine and look at the people exposed to the fallout.  I don’t think they treated them well or properly.  They came here because they wanted to study the people, how they get radiation in their body.</w:t>
      </w:r>
    </w:p>
    <w:p>
      <w:pPr>
        <w:pStyle w:val="TextBodyIndent"/>
        <w:rPr/>
      </w:pPr>
      <w:r>
        <w:rPr/>
      </w:r>
    </w:p>
    <w:p>
      <w:pPr>
        <w:pStyle w:val="TextBodyIndent"/>
        <w:rPr/>
      </w:pPr>
      <w:r>
        <w:rPr/>
      </w:r>
    </w:p>
    <w:p>
      <w:pPr>
        <w:pStyle w:val="TextBodyIndent"/>
        <w:rPr/>
      </w:pPr>
      <w:r>
        <w:rPr/>
        <w:t>They came here because they knew we were poisonous.  They came to study us.  I think that was the main reason they came.</w:t>
      </w:r>
    </w:p>
    <w:p>
      <w:pPr>
        <w:pStyle w:val="TextBodyIndent"/>
        <w:rPr/>
      </w:pPr>
      <w:r>
        <w:rPr/>
      </w:r>
    </w:p>
    <w:p>
      <w:pPr>
        <w:pStyle w:val="TextBodyIndent"/>
        <w:rPr/>
      </w:pPr>
      <w:r>
        <w:rPr/>
      </w:r>
    </w:p>
    <w:p>
      <w:pPr>
        <w:pStyle w:val="TextBodyIndent"/>
        <w:rPr/>
      </w:pPr>
      <w:r>
        <w:rPr/>
        <w:t>I don’t believe those doctors because they have been sending people from Utrik to Hawaii for treatment.  But when they are in Hawaii, those doctors tell them that don’t have any problems and can go back to Utrik, so we know we are being studied.</w:t>
      </w:r>
    </w:p>
    <w:p>
      <w:pPr>
        <w:pStyle w:val="TextBodyIndent"/>
        <w:rPr/>
      </w:pPr>
      <w:r>
        <w:rPr/>
      </w:r>
    </w:p>
    <w:p>
      <w:pPr>
        <w:pStyle w:val="TextBodyIndent"/>
        <w:rPr/>
      </w:pPr>
      <w:r>
        <w:rPr/>
      </w:r>
    </w:p>
    <w:p>
      <w:pPr>
        <w:pStyle w:val="TextBodyIndent"/>
        <w:spacing w:lineRule="auto" w:line="480"/>
        <w:ind w:left="0" w:hanging="0"/>
        <w:rPr/>
      </w:pPr>
      <w:r>
        <w:rPr/>
        <w:tab/>
        <w:t xml:space="preserve">Here, too, the evidence is clear that the physicians being referred to </w:t>
      </w:r>
      <w:r>
        <w:rPr>
          <w:i/>
        </w:rPr>
        <w:t>did</w:t>
      </w:r>
      <w:r>
        <w:rPr/>
        <w:t xml:space="preserve"> see their main task as the conduct of research.  The main sources of information on that point were the physicians themselves, who assumed that they been sent to the area for that express purpose, and managed to communicate to the people of Utrik by the way they behaved that they had virtually no concern with or sense of responsibility for the ailments of those on whose island they were working.  That may have been entirely understandable to the physicians, who were, after all, research scientists.  But it made no sense at all to their hosts.  They assumed, as most people on earth would be likely to, that physicians are in the business of healing.  They may never have read the language of the Hippocratic Oath, but they seem to have understood its main provision quite well.  </w:t>
      </w:r>
    </w:p>
    <w:p>
      <w:pPr>
        <w:pStyle w:val="TextBodyIndent"/>
        <w:spacing w:lineRule="auto" w:line="480"/>
        <w:ind w:left="0" w:hanging="0"/>
        <w:rPr/>
      </w:pPr>
      <w:r>
        <w:rPr/>
        <w:tab/>
        <w:t xml:space="preserve">So they felt demeaned, even betrayed, by the physicians who came – treated with a contempt that is usually reserved for creatures seen as less than fully human.  And their distrust of those physicians has persisted for decades, lingering in their minds like yet another trace of poison.  </w:t>
      </w:r>
    </w:p>
    <w:p>
      <w:pPr>
        <w:pStyle w:val="TextBodyIndent"/>
        <w:spacing w:lineRule="auto" w:line="480"/>
        <w:ind w:left="0" w:hanging="0"/>
        <w:rPr/>
      </w:pPr>
      <w:r>
        <w:rPr/>
        <w:t xml:space="preserve"> </w:t>
      </w:r>
      <w:r>
        <w:rPr/>
        <w:tab/>
        <w:t>These feelings pose a problem for two reasons.  First, it is by now a clear finding in the social and behavioral sciences that people who survive some disaster feel a special measure of distress if they come to think that their affliction was caused by other human beings.</w:t>
      </w:r>
      <w:r>
        <w:rPr>
          <w:rStyle w:val="EndnoteCharacters"/>
          <w:rStyle w:val="EndnoteAnchor"/>
        </w:rPr>
        <w:endnoteReference w:id="8"/>
      </w:r>
      <w:r>
        <w:rPr/>
        <w:t xml:space="preserve">  And that sense of injury becomes all the sharper and more damaging when those other human beings respond to the crises with what looks to the survivors like sheer indifference or denial.  It feels bad enough when people on whose good will one has been counting does one harm, whether the act is deliberate or not.  But it feels worse yet when those responsible for the disaster act as though nothing of any real consequence has taken place, and then imply by the way they behave or the way they speak that the survivors are over-reacting if not hysterical.  American physicians have systematically under-rated the affects of the bomb detonated by their fellow countrymen -- maybe because they thought it was in the interests of their country to do so, or maybe because physicians sometimes have a way of acting with even more assurance than usual when they are at a loss.  There are good reasons to consider both those hypotheses.  But the fact is that they were wrong a fair part of the time.  It is by now fairly well established, as the reports by Alcalay and by Behling and Mauro also point out, that the doctors and the scientists were off the mark by a very wide margin when they declared Rongelap as safe for occupancy prematurely, for example, or when they assured the people of Utrik that they were free from the effects of radiation on the eve of the first case of thyroid.   The American physicians appear not to have acknowledged those mistakes, at least not in the hearing of many Marshallese, and to the islanders the most easily understandable explanation for that behavior was that the physicians were covering something up.  </w:t>
      </w:r>
    </w:p>
    <w:p>
      <w:pPr>
        <w:pStyle w:val="TextBodyIndent"/>
        <w:spacing w:lineRule="auto" w:line="480"/>
        <w:ind w:left="0" w:firstLine="720"/>
        <w:rPr/>
      </w:pPr>
      <w:r>
        <w:rPr/>
        <w:t xml:space="preserve">The distrust generated by such a thing can ripple out like concentric circles in a pond to include ever wider areas – medicine, Western science, and human government in general.  The distrust the people of Utrik now have toward others on whom they have to depend for virtually everything is one of the costs of the bomb.  It is a sense of betrayal that reaches everywhere and dampens hope. </w:t>
      </w:r>
    </w:p>
    <w:p>
      <w:pPr>
        <w:pStyle w:val="TextBodyIndent"/>
        <w:spacing w:lineRule="auto" w:line="480"/>
        <w:ind w:left="0" w:hanging="0"/>
        <w:rPr/>
      </w:pPr>
      <w:r>
        <w:rPr/>
      </w:r>
    </w:p>
    <w:p>
      <w:pPr>
        <w:pStyle w:val="PlainText"/>
        <w:rPr>
          <w:rFonts w:ascii="Times New Roman" w:hAnsi="Times New Roman" w:cs="Times New Roman"/>
          <w:sz w:val="24"/>
        </w:rPr>
      </w:pPr>
      <w:r>
        <w:rPr>
          <w:rFonts w:cs="Times New Roman" w:ascii="Times New Roman" w:hAnsi="Times New Roman"/>
          <w:sz w:val="24"/>
        </w:rPr>
        <w:t>Guinea Pig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When Utrik people say, as they do repeatedly, that “They are using us like animals in an experiment” or that American doctors “came to study us” or “came because they knew we were poisonous,” their words have a specific set of psychological meanings. They are saying that they felt themselves to be looked upon as non-human creatures who can be subjected to experiment and abuse by the forces responsible for their impairment -- especially so when at the hands of members of a profession ordinarily associated with healing.</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Not surprisingly, survivors of Hiroshima have had similar feelings and use exactly the same term. They spoke of being made into guinea pigs by American doctors, mostly from the Atomic Bomb Casualty Commission, who did elaborate tests on them but offered no treatment. Survivors were convinced that these American doctors wished to learn everything possible about the effects of atomic bombs in order to prepare for future nuclear warfare, while seeking to minimize the impact of radiation on the Hiroshima population. Members of that population have also had the psychological sense of being experimentally manipulated as sub-human animal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Indeed, such guinea pig imagery was expressed by many Americans who, as more recently revealed, had been subjected to various radiation experiments over the decades of the Cold War by the Atomic Energy Commission -- the predecessor of the Department of Energy and successor to the Manhattan Project -- and by the Department of Defense, the National Aeronautics and Space Administration, the Department of Veterans’ Affairs, the Central Intelligence Agency, and probably the Department of Health and Human Services as well. Some of the experiments were carried out at major American universities and medical centers. Hence, Congressman Edward Markey entitled the report of his sub-committee’s 1986 hearing on the subject, “American Nuclear Guinea Pigs: Three Decades of Radiation Experiments on U. S. Citizen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Radiation effects remain frightening and mysterious to their victims, and still far from completely understood by those who study them. Their combination of invisibility and mystery, and their association with weaponry that is revolutionary, even unlimited, in its capacity to kill and destroy, readily causes those exposed to such effects, and then studied by doctors, to see themselves as having been made into “nuclear guinea pigs” --  non-human experimental animals in nuclear-related laboratories.</w:t>
      </w:r>
    </w:p>
    <w:p>
      <w:pPr>
        <w:pStyle w:val="TextBodyIndent"/>
        <w:spacing w:lineRule="auto" w:line="480"/>
        <w:ind w:left="0" w:hanging="0"/>
        <w:rPr/>
      </w:pPr>
      <w:r>
        <w:rPr/>
        <w:t xml:space="preserve"> </w:t>
      </w:r>
    </w:p>
    <w:p>
      <w:pPr>
        <w:pStyle w:val="TextBodyIndent"/>
        <w:ind w:left="0" w:hanging="0"/>
        <w:jc w:val="center"/>
        <w:rPr/>
      </w:pPr>
      <w:r>
        <w:rPr/>
        <w:t>CONCLUSION</w:t>
      </w:r>
    </w:p>
    <w:p>
      <w:pPr>
        <w:pStyle w:val="TextBodyIndent"/>
        <w:ind w:left="0" w:hanging="0"/>
        <w:jc w:val="center"/>
        <w:rPr/>
      </w:pPr>
      <w:r>
        <w:rPr/>
      </w:r>
    </w:p>
    <w:p>
      <w:pPr>
        <w:pStyle w:val="TextBodyIndent"/>
        <w:ind w:left="0" w:hanging="0"/>
        <w:jc w:val="center"/>
        <w:rPr/>
      </w:pPr>
      <w:r>
        <w:rPr/>
      </w:r>
    </w:p>
    <w:p>
      <w:pPr>
        <w:pStyle w:val="PlainText"/>
        <w:rPr>
          <w:rFonts w:ascii="Times New Roman" w:hAnsi="Times New Roman" w:cs="Times New Roman"/>
          <w:sz w:val="24"/>
        </w:rPr>
      </w:pPr>
      <w:r>
        <w:rPr>
          <w:rFonts w:cs="Times New Roman" w:ascii="Times New Roman" w:hAnsi="Times New Roman"/>
          <w:sz w:val="24"/>
        </w:rPr>
        <w:t>Changed Ident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Over decades of struggles with invisible contamination, with perceptions of poisoned land and food supplies, and with feelings of being made into guinea pigs, Utrik residents underwent a fundamental change in their sense of self, in their individual and collective identity. As their island became synonymous for them with the radiation, they took on the identity of the irradiated or poisoned people of Utrik. This has become their way of presenting and defining themselves.</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Equally important, as we noted earlier, others define them in the same way. As one Utrik resident put it, “The people [from other islands] say that because of the bomb, the people on Utrik are sick . . . the people from Utrik are poisonous from the bomb.” So much so that others look upon them as “people who are contagious” and “think they might get a disease just from being with us.” As one man put it: “These people, especially my friends, are really afraid of me. They don’t want to drink or eat with me because they say they will get the contamination. It makes me sad. I am a Marshallese citizen and they are also Marshallese citizens but the Americans came and contaminated us. That’s why those people are afraid of us.”</w:t>
      </w:r>
    </w:p>
    <w:p>
      <w:pPr>
        <w:pStyle w:val="PlainText"/>
        <w:spacing w:lineRule="auto" w:line="480"/>
        <w:ind w:firstLine="720"/>
        <w:rPr/>
      </w:pPr>
      <w:r>
        <w:rPr>
          <w:rFonts w:cs="Times New Roman" w:ascii="Times New Roman" w:hAnsi="Times New Roman"/>
          <w:sz w:val="24"/>
        </w:rPr>
        <w:t xml:space="preserve">Survivors of Hiroshima underwent a similar change in their status as human beings. They became </w:t>
      </w:r>
      <w:r>
        <w:rPr>
          <w:rFonts w:cs="Times New Roman" w:ascii="Times New Roman" w:hAnsi="Times New Roman"/>
          <w:sz w:val="24"/>
          <w:u w:val="single"/>
        </w:rPr>
        <w:t>hibakusha</w:t>
      </w:r>
      <w:r>
        <w:rPr>
          <w:rFonts w:cs="Times New Roman" w:ascii="Times New Roman" w:hAnsi="Times New Roman"/>
          <w:sz w:val="24"/>
        </w:rPr>
        <w:t xml:space="preserve">, which literally means “explosion-affected person or persons” and came to convey the sense of people exposed to radiation and therefore prone to weakness and illness -- people to be avoided because they too could be contagious. As </w:t>
      </w:r>
      <w:r>
        <w:rPr>
          <w:rFonts w:cs="Times New Roman" w:ascii="Times New Roman" w:hAnsi="Times New Roman"/>
          <w:sz w:val="24"/>
          <w:u w:val="single"/>
        </w:rPr>
        <w:t>hibakusha</w:t>
      </w:r>
      <w:r>
        <w:rPr>
          <w:rFonts w:cs="Times New Roman" w:ascii="Times New Roman" w:hAnsi="Times New Roman"/>
          <w:sz w:val="24"/>
        </w:rPr>
        <w:t>, they frequently experienced discrimination in relation to jobs and marriage, forms of discrimination that the people of Utrik also have encountered.</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Radiation exposure, then, brings about a profound alteration in one’s standing in the world and, above all, in one’s perception of oneself as a member of a particular group or community. But the community of poisoned human beings becomes, rather than a support, still another burden in the lives of the people of Utrik.</w:t>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t>Appendix A</w:t>
      </w:r>
    </w:p>
    <w:p>
      <w:pPr>
        <w:pStyle w:val="TextBodyIndent"/>
        <w:ind w:left="0" w:hanging="0"/>
        <w:rPr/>
      </w:pPr>
      <w:r>
        <w:rPr/>
      </w:r>
    </w:p>
    <w:p>
      <w:pPr>
        <w:pStyle w:val="TextBodyIndent"/>
        <w:ind w:left="0" w:hanging="0"/>
        <w:rPr/>
      </w:pPr>
      <w:r>
        <w:rPr/>
      </w:r>
    </w:p>
    <w:p>
      <w:pPr>
        <w:pStyle w:val="TextBodyIndent"/>
        <w:ind w:left="0" w:hanging="0"/>
        <w:rPr/>
      </w:pPr>
      <w:r>
        <w:rPr>
          <w:u w:val="single"/>
        </w:rPr>
        <w:t>Kai Erikson,</w:t>
      </w:r>
      <w:r>
        <w:rPr/>
        <w:t xml:space="preserve"> Ph.D., is the William R. Kenan, Jr., Professor Emeritus of Sociology and American Studies at Yale University.  He has specialized for the past three decades in the effects of disasters on human communities, with special emphasis on disasters involving radiation and other forms of toxicity.  It that connection, he has studied eight radioactive or toxic emergencies closely, including Three Mile Island and the Exxon Valdez Oil Spill, and has collaborated on a study of the human consequences of the disaster at Chernobyl.</w:t>
      </w:r>
    </w:p>
    <w:p>
      <w:pPr>
        <w:pStyle w:val="TextBodyIndent"/>
        <w:ind w:left="0" w:hanging="0"/>
        <w:rPr/>
      </w:pPr>
      <w:r>
        <w:rPr/>
      </w:r>
    </w:p>
    <w:p>
      <w:pPr>
        <w:pStyle w:val="TextBodyIndent"/>
        <w:ind w:left="0" w:hanging="0"/>
        <w:rPr/>
      </w:pPr>
      <w:r>
        <w:rPr/>
        <w:t xml:space="preserve">He has testified as an expert witness in a number of legal actions involving radioactive or other toxic contamination, and he has also testified  several times before the Nuclear Regulatory Commission as well as relevant committees of the United States Congress on matters having to do with emergency evacuation plans of four different nuclear power plants in the United States..  He served as Chair of the Technical Review Committee advising the State of Nevada on the likely outcomes of the siting of a high-level nuclear waste depository at Yucca Mountain.  </w:t>
      </w:r>
    </w:p>
    <w:p>
      <w:pPr>
        <w:pStyle w:val="TextBodyIndent"/>
        <w:ind w:left="0" w:hanging="0"/>
        <w:rPr/>
      </w:pPr>
      <w:r>
        <w:rPr/>
      </w:r>
    </w:p>
    <w:p>
      <w:pPr>
        <w:pStyle w:val="TextBodyIndent"/>
        <w:ind w:left="0" w:hanging="0"/>
        <w:rPr/>
      </w:pPr>
      <w:r>
        <w:rPr/>
        <w:t xml:space="preserve">He has also served as President of the American Sociological Association, President of the Society for the Study of Social Problems, and President of the Eastern Sociological Association.  </w:t>
      </w:r>
    </w:p>
    <w:p>
      <w:pPr>
        <w:pStyle w:val="TextBodyIndent"/>
        <w:ind w:left="0" w:hanging="0"/>
        <w:rPr/>
      </w:pPr>
      <w:r>
        <w:rPr/>
      </w:r>
    </w:p>
    <w:p>
      <w:pPr>
        <w:pStyle w:val="TextBodyIndent"/>
        <w:ind w:left="0" w:hanging="0"/>
        <w:rPr/>
      </w:pPr>
      <w:r>
        <w:rPr/>
        <w:t xml:space="preserve">His published work on the subjects described above includes two books – </w:t>
      </w:r>
      <w:r>
        <w:rPr>
          <w:i/>
        </w:rPr>
        <w:t xml:space="preserve">Everything in Its Path: Destruction of Community in the Buffalo Creek Flood, </w:t>
      </w:r>
      <w:r>
        <w:rPr/>
        <w:t xml:space="preserve">and </w:t>
      </w:r>
      <w:r>
        <w:rPr>
          <w:i/>
        </w:rPr>
        <w:t xml:space="preserve">A New Species of Trouble:  Explorations in Disaster, Trauma, and Community </w:t>
      </w:r>
      <w:r>
        <w:rPr/>
        <w:t xml:space="preserve">– and articles appearing in </w:t>
      </w:r>
      <w:r>
        <w:rPr>
          <w:i/>
        </w:rPr>
        <w:t xml:space="preserve">The American Journal of Psychiatry, The Nation, Harvard Business Review, American Imago, New Republic, Bulletin of the Atomic Scientists, The New York Times Sunday Magazine, Forum for Applied Research and Public Policy, Japanese Journal of Stress Sciences, </w:t>
      </w:r>
      <w:r>
        <w:rPr/>
        <w:t>and others.</w:t>
      </w:r>
    </w:p>
    <w:p>
      <w:pPr>
        <w:pStyle w:val="TextBodyIndent"/>
        <w:ind w:left="0" w:hanging="0"/>
        <w:rPr/>
      </w:pPr>
      <w:r>
        <w:rPr/>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bert Jay Lifton, M.D., is Visiting Professor of Psychiatry at the Harvard Medical School and the Cambridge Hospital in Cambridge, Massachusetts; and Senior Consultant at the Center on Terrorism and Public Safety at John Jay College of the City University of New York. He had previously been Foundations Fund Research Professor of Psychiatry at Yale Univers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ver four decades Lifton has studied and written about human responses to virtually every form of large-scale threat, especially in relation to nuclear weapons and radiation. His book, Death in Life: Survivors of Hiroshima, based on six months of research in that city, won a National Book Award in the Sciences. His more than twenty additional books include The Nazi Doctors: Medical Killing and the Psychology of Genocide, Home from the War: Vietnam Veterans -- Neither Victims nor Executioners, and Destroying the World to Save It: Aum Shinrikyo, Apocalyptic Violence, and The New Global Terrorism.</w:t>
      </w:r>
    </w:p>
    <w:p>
      <w:pPr>
        <w:pStyle w:val="PlainText"/>
        <w:rPr>
          <w:rFonts w:ascii="Times New Roman" w:hAnsi="Times New Roman" w:cs="Times New Roman"/>
          <w:sz w:val="24"/>
        </w:rPr>
      </w:pPr>
      <w:r>
        <w:rPr>
          <w:rFonts w:cs="Times New Roman" w:ascii="Times New Roman" w:hAnsi="Times New Roman"/>
          <w:sz w:val="24"/>
        </w:rPr>
        <w:t>He has studied a number of disasters involved with radiation or chemical poisons, including the nuclear accident at Three Mile Island, Pennsylvania and the oil spill at Northglenn, Colorado. He has served as an expert witness on issues of psychic damage in legal procedures involving these and various other environmental disasters. In addition he consulted on the Pilgrim I (Massachusetts) radiation case and the Indian Point (New York) reactor hearings before the Nuclear Regulatory Commi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Lifton has also served as a consultant to the International Atomic Energy Agency in Vienna on psychological aspects of radiation and nuclear threat. He has testified before the U. S. House of Representatives Select Committee on Children, Youth, and Families in relation to the threat of nuclear war and fear of radiation effects. He has also served on a special committee appointed by the American Psychiatric Association to clarify concepts of stress and trauma to be used in that organization’s official Diagnostic and Statistical Manual.</w:t>
      </w:r>
      <w:r>
        <w:br w:type="page"/>
      </w:r>
    </w:p>
    <w:p>
      <w:pPr>
        <w:pStyle w:val="PlainText"/>
        <w:rPr>
          <w:rFonts w:ascii="Times New Roman" w:hAnsi="Times New Roman" w:cs="Times New Roman"/>
          <w:sz w:val="24"/>
        </w:rPr>
      </w:pPr>
      <w:r>
        <w:rPr>
          <w:rFonts w:cs="Times New Roman" w:ascii="Times New Roman" w:hAnsi="Times New Roman"/>
          <w:sz w:val="24"/>
        </w:rPr>
        <w:t>Appendix B</w:t>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pPr>
      <w:r>
        <w:rPr/>
      </w:r>
    </w:p>
    <w:p>
      <w:pPr>
        <w:pStyle w:val="TextBodyIndent"/>
        <w:ind w:left="0" w:hanging="0"/>
        <w:rPr/>
      </w:pPr>
      <w:r>
        <w:rPr/>
        <w:t xml:space="preserve">We asked 30 of our 35 respondents whether they thought their parents had been harmed by Bravo.  Of those, 25 offered a clear answer in the affirmative, three give ambiguous answers, and two were not sure whether their parents had been affected or not.    </w:t>
      </w:r>
    </w:p>
    <w:p>
      <w:pPr>
        <w:pStyle w:val="TextBodyIndent"/>
        <w:ind w:left="0" w:hanging="0"/>
        <w:rPr/>
      </w:pPr>
      <w:r>
        <w:rPr/>
      </w:r>
    </w:p>
    <w:p>
      <w:pPr>
        <w:pStyle w:val="TextBodyIndent"/>
        <w:ind w:left="0" w:hanging="0"/>
        <w:rPr/>
      </w:pPr>
      <w:r>
        <w:rPr/>
        <w:t xml:space="preserve">We asked all our respondents whether they themselves had been harmed by the bomb.  Of those, 31 offered a clear answer in the affirmative and four gave responses that could not be coded.  Of those four, three were being cautious in their responses, and the fourth was expecting future troubles even though he was making no claim for present ones. </w:t>
      </w:r>
    </w:p>
    <w:p>
      <w:pPr>
        <w:pStyle w:val="TextBodyIndent"/>
        <w:ind w:left="0" w:hanging="0"/>
        <w:rPr/>
      </w:pPr>
      <w:r>
        <w:rPr/>
      </w:r>
    </w:p>
    <w:p>
      <w:pPr>
        <w:pStyle w:val="TextBodyIndent"/>
        <w:ind w:left="0" w:hanging="0"/>
        <w:rPr/>
      </w:pPr>
      <w:r>
        <w:rPr/>
        <w:t>We asked all those who had children (33) whether or not they thought those children had been harmed by the bomb.  Of those, 20 offered a clear answer in the affirmative, five offered an equally clear answer in the negative, five offered unclear answers, and three were not sure.  Of the five who replied in the negative, it should be noted, three (and maybe four) were speaking of children who had been born elsewhere than Utrik and had spent most of their lives elsewhere.  Of the 5 no’s, the 5 unclears, and the 3 unsures, 12 of 13 assumed that their children would be harmed in the future, and the 13</w:t>
      </w:r>
      <w:r>
        <w:rPr>
          <w:vertAlign w:val="superscript"/>
        </w:rPr>
        <w:t>th</w:t>
      </w:r>
      <w:r>
        <w:rPr/>
        <w:t xml:space="preserve"> thought that a distinct possibility.</w:t>
      </w:r>
    </w:p>
    <w:p>
      <w:pPr>
        <w:pStyle w:val="TextBodyIndent"/>
        <w:ind w:left="0" w:hanging="0"/>
        <w:rPr/>
      </w:pPr>
      <w:r>
        <w:rPr/>
      </w:r>
    </w:p>
    <w:p>
      <w:pPr>
        <w:pStyle w:val="TextBodyIndent"/>
        <w:ind w:left="0" w:hanging="0"/>
        <w:rPr/>
      </w:pPr>
      <w:r>
        <w:rPr/>
        <w:t>Eleven parents reported the loss of at least one child.  The total number of children lost was 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ppendix C</w:t>
      </w:r>
    </w:p>
    <w:p>
      <w:pPr>
        <w:pStyle w:val="TextBodyIndent"/>
        <w:ind w:left="0" w:hanging="0"/>
        <w:rPr/>
      </w:pPr>
      <w:r>
        <w:rPr/>
      </w:r>
    </w:p>
    <w:p>
      <w:pPr>
        <w:pStyle w:val="TextBodyIndent"/>
        <w:ind w:left="0" w:hanging="0"/>
        <w:rPr/>
      </w:pPr>
      <w:r>
        <w:rPr/>
      </w:r>
    </w:p>
    <w:p>
      <w:pPr>
        <w:pStyle w:val="TextBodyIndent"/>
        <w:ind w:left="0" w:hanging="0"/>
        <w:rPr/>
      </w:pPr>
      <w:r>
        <w:rPr/>
        <w:t xml:space="preserve">Twenty-four of the 30 persons who spoke to the matter thought that the U.S. physicians who came to Utrik in the years following the Bravo shot did so for the purpose of studying them.  Most of those were quite emphatic on that score, as the text of our report makes clear.  Of the remaining 6, three thought the physicians came for both purposes and two offered answers were too ambiguous to be coded.  In the other five interviews, the question was not asked (3), or, when asked (2), was not answered directly.   </w:t>
      </w:r>
    </w:p>
    <w:p>
      <w:pPr>
        <w:pStyle w:val="TextBodyIndent"/>
        <w:ind w:left="0" w:hanging="0"/>
        <w:rPr/>
      </w:pPr>
      <w:r>
        <w:rPr/>
      </w:r>
      <w:r>
        <w:br w:type="page"/>
      </w:r>
    </w:p>
    <w:p>
      <w:pPr>
        <w:pStyle w:val="TextBodyIndent"/>
        <w:ind w:left="0" w:hanging="0"/>
        <w:rPr/>
      </w:pPr>
      <w:r>
        <w:rPr/>
        <w:t>Endnotes</w:t>
      </w:r>
    </w:p>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i/>
          <w:i/>
          <w:sz w:val="24"/>
        </w:rPr>
      </w:pPr>
      <w:r>
        <w:rPr>
          <w:rStyle w:val="EndnoteCharacters"/>
        </w:rPr>
        <w:endnoteRef/>
      </w:r>
      <w:r>
        <w:rPr>
          <w:sz w:val="24"/>
        </w:rPr>
        <w:t xml:space="preserve"> </w:t>
      </w:r>
      <w:r>
        <w:rPr>
          <w:sz w:val="24"/>
        </w:rPr>
        <w:t xml:space="preserve">On Hiroshima: Robert Jay Lifton, </w:t>
      </w:r>
      <w:r>
        <w:rPr>
          <w:i/>
          <w:sz w:val="24"/>
        </w:rPr>
        <w:t>Death in Life:  Survivors of Hiroshima</w:t>
      </w:r>
      <w:r>
        <w:rPr>
          <w:sz w:val="24"/>
        </w:rPr>
        <w:t xml:space="preserve"> (Chapel Hill: University of North Carolina Press, 1991) [original, 1968].  On Chernobyl: Maxim Kiselev,  </w:t>
      </w:r>
      <w:r>
        <w:rPr>
          <w:i/>
          <w:sz w:val="24"/>
        </w:rPr>
        <w:t>Living with Radiation:  A Study of the Chernobyl Children</w:t>
      </w:r>
      <w:r>
        <w:rPr>
          <w:sz w:val="24"/>
        </w:rPr>
        <w:t xml:space="preserve"> {unpublished manuscript).  On Three Mile Island: Kai Erikson, </w:t>
      </w:r>
      <w:r>
        <w:rPr>
          <w:i/>
          <w:sz w:val="24"/>
        </w:rPr>
        <w:t>A New Species of Trouble</w:t>
      </w:r>
      <w:r>
        <w:rPr>
          <w:sz w:val="24"/>
        </w:rPr>
        <w:t xml:space="preserve">: </w:t>
      </w:r>
      <w:r>
        <w:rPr>
          <w:i/>
          <w:sz w:val="24"/>
        </w:rPr>
        <w:t>Explorations in Disaster, Trauma, and Community</w:t>
      </w:r>
      <w:r>
        <w:rPr>
          <w:sz w:val="24"/>
        </w:rPr>
        <w:t xml:space="preserve"> (New York: Norton, 1994}.</w:t>
      </w:r>
    </w:p>
    <w:p>
      <w:pPr>
        <w:pStyle w:val="Endnote"/>
        <w:rPr>
          <w:i/>
          <w:i/>
          <w:sz w:val="24"/>
        </w:rPr>
      </w:pPr>
      <w:r>
        <w:rPr>
          <w:i/>
          <w:sz w:val="24"/>
        </w:rPr>
        <w:t xml:space="preserve"> </w:t>
      </w:r>
    </w:p>
  </w:endnote>
  <w:endnote w:id="3">
    <w:p>
      <w:pPr>
        <w:pStyle w:val="Endnote"/>
        <w:rPr/>
      </w:pPr>
      <w:r>
        <w:rPr>
          <w:rStyle w:val="EndnoteCharacters"/>
        </w:rPr>
        <w:endnoteRef/>
      </w:r>
      <w:r>
        <w:rPr>
          <w:sz w:val="24"/>
        </w:rPr>
        <w:t xml:space="preserve"> </w:t>
      </w:r>
      <w:r>
        <w:rPr>
          <w:sz w:val="24"/>
        </w:rPr>
        <w:t xml:space="preserve">This body of evidence is described in Erikson, </w:t>
      </w:r>
      <w:r>
        <w:rPr>
          <w:i/>
          <w:sz w:val="24"/>
        </w:rPr>
        <w:t xml:space="preserve">A New Species of Trouble, </w:t>
      </w:r>
      <w:r>
        <w:rPr>
          <w:sz w:val="24"/>
          <w:u w:val="single"/>
        </w:rPr>
        <w:t>op. cit</w:t>
      </w:r>
      <w:r>
        <w:rPr>
          <w:sz w:val="24"/>
        </w:rPr>
        <w:t>.</w:t>
      </w:r>
    </w:p>
  </w:endnote>
  <w:endnote w:id="4">
    <w:p>
      <w:pPr>
        <w:pStyle w:val="Endnote"/>
        <w:rPr>
          <w:sz w:val="24"/>
        </w:rPr>
      </w:pPr>
      <w:r>
        <w:rPr>
          <w:rStyle w:val="EndnoteCharacters"/>
        </w:rPr>
        <w:endnoteRef/>
      </w:r>
      <w:r>
        <w:rPr>
          <w:sz w:val="24"/>
        </w:rPr>
      </w:r>
    </w:p>
    <w:p>
      <w:pPr>
        <w:pStyle w:val="Endnote"/>
        <w:rPr/>
      </w:pPr>
      <w:r>
        <w:rPr>
          <w:rStyle w:val="EndnoteCharacters"/>
          <w:sz w:val="24"/>
        </w:rPr>
        <w:t>?</w:t>
      </w:r>
      <w:r>
        <w:rPr>
          <w:sz w:val="24"/>
        </w:rPr>
        <w:t xml:space="preserve"> Lifton, </w:t>
      </w:r>
      <w:r>
        <w:rPr>
          <w:i/>
          <w:sz w:val="24"/>
        </w:rPr>
        <w:t>Death in Life</w:t>
      </w:r>
      <w:r>
        <w:rPr>
          <w:sz w:val="24"/>
        </w:rPr>
        <w:t xml:space="preserve">,  </w:t>
      </w:r>
      <w:r>
        <w:rPr>
          <w:sz w:val="24"/>
          <w:u w:val="single"/>
        </w:rPr>
        <w:t>op. cit</w:t>
      </w:r>
      <w:r>
        <w:rPr>
          <w:sz w:val="24"/>
        </w:rPr>
        <w:t>.</w:t>
      </w:r>
    </w:p>
  </w:endnote>
  <w:endnote w:id="5">
    <w:p>
      <w:pPr>
        <w:pStyle w:val="Endnote"/>
        <w:rPr>
          <w:sz w:val="24"/>
        </w:rPr>
      </w:pPr>
      <w:r>
        <w:rPr>
          <w:rStyle w:val="EndnoteCharacters"/>
        </w:rPr>
        <w:endnoteRef/>
      </w:r>
      <w:r>
        <w:rPr>
          <w:sz w:val="24"/>
        </w:rPr>
      </w:r>
    </w:p>
    <w:p>
      <w:pPr>
        <w:pStyle w:val="Endnote"/>
        <w:rPr>
          <w:i/>
          <w:i/>
          <w:sz w:val="24"/>
        </w:rPr>
      </w:pPr>
      <w:r>
        <w:rPr>
          <w:rStyle w:val="EndnoteCharacters"/>
          <w:sz w:val="24"/>
        </w:rPr>
        <w:t>?</w:t>
      </w:r>
      <w:r>
        <w:rPr>
          <w:sz w:val="24"/>
        </w:rPr>
        <w:t xml:space="preserve"> See, for example, Erikson, </w:t>
      </w:r>
      <w:r>
        <w:rPr>
          <w:i/>
          <w:sz w:val="24"/>
        </w:rPr>
        <w:t xml:space="preserve">A New Species of Trouble, </w:t>
      </w:r>
      <w:r>
        <w:rPr>
          <w:sz w:val="24"/>
          <w:u w:val="single"/>
        </w:rPr>
        <w:t>op. cit</w:t>
      </w:r>
      <w:r>
        <w:rPr>
          <w:sz w:val="24"/>
        </w:rPr>
        <w:t>.</w:t>
      </w:r>
    </w:p>
    <w:p>
      <w:pPr>
        <w:pStyle w:val="Endnote"/>
        <w:rPr>
          <w:i/>
          <w:i/>
          <w:sz w:val="24"/>
        </w:rPr>
      </w:pPr>
      <w:r>
        <w:rPr>
          <w:i/>
          <w:sz w:val="24"/>
        </w:rPr>
      </w:r>
    </w:p>
  </w:endnote>
  <w:endnote w:id="6">
    <w:p>
      <w:pPr>
        <w:pStyle w:val="Endnote"/>
        <w:rPr/>
      </w:pPr>
      <w:r>
        <w:rPr>
          <w:rStyle w:val="EndnoteCharacters"/>
        </w:rPr>
        <w:endnoteRef/>
      </w:r>
      <w:r>
        <w:rPr>
          <w:sz w:val="24"/>
        </w:rPr>
        <w:t xml:space="preserve"> </w:t>
      </w:r>
      <w:r>
        <w:rPr>
          <w:sz w:val="24"/>
        </w:rPr>
        <w:t xml:space="preserve">P.C. Murphy, et al. “Atomic Veterans and Their Families: Responses to Radiation Exposure.” </w:t>
      </w:r>
      <w:r>
        <w:rPr>
          <w:i/>
          <w:sz w:val="24"/>
        </w:rPr>
        <w:t xml:space="preserve"> American Journal of Orthopsychiatry</w:t>
      </w:r>
      <w:r>
        <w:rPr>
          <w:sz w:val="24"/>
        </w:rPr>
        <w:t>, July 1990.</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Chugoku Newspaper,</w:t>
      </w:r>
      <w:r>
        <w:rPr>
          <w:i/>
          <w:sz w:val="24"/>
        </w:rPr>
        <w:t xml:space="preserve"> Exposure: Victims of Radiation Speak Out</w:t>
      </w:r>
      <w:r>
        <w:rPr>
          <w:sz w:val="24"/>
        </w:rPr>
        <w:t xml:space="preserve"> (Tokyo and New York: Koansha International, 1992), foreword by Robert Jay Lifton; and Robert Jay Lifton and Greg Mitchell, </w:t>
      </w:r>
      <w:r>
        <w:rPr>
          <w:i/>
          <w:sz w:val="24"/>
        </w:rPr>
        <w:t>Hiroshima in America: Fifty Years of Denial</w:t>
      </w:r>
      <w:r>
        <w:rPr>
          <w:sz w:val="24"/>
        </w:rPr>
        <w:t xml:space="preserve"> (New York: Putnams, 1995).</w:t>
      </w:r>
    </w:p>
    <w:p>
      <w:pPr>
        <w:pStyle w:val="Endnote"/>
        <w:rPr>
          <w:sz w:val="24"/>
        </w:rPr>
      </w:pPr>
      <w:r>
        <w:rPr>
          <w:sz w:val="24"/>
        </w:rPr>
      </w:r>
    </w:p>
  </w:endnote>
  <w:endnote w:id="8">
    <w:p>
      <w:pPr>
        <w:pStyle w:val="Endnote"/>
        <w:rPr/>
      </w:pPr>
      <w:r>
        <w:rPr>
          <w:rStyle w:val="EndnoteCharacters"/>
        </w:rPr>
        <w:endnoteRef/>
      </w:r>
      <w:r>
        <w:rPr>
          <w:sz w:val="24"/>
        </w:rPr>
        <w:t xml:space="preserve"> </w:t>
      </w:r>
      <w:r>
        <w:rPr>
          <w:sz w:val="24"/>
        </w:rPr>
        <w:t xml:space="preserve">See Erikson, </w:t>
      </w:r>
      <w:r>
        <w:rPr>
          <w:i/>
          <w:sz w:val="24"/>
        </w:rPr>
        <w:t>A New Species of Trouble</w:t>
      </w:r>
      <w:r>
        <w:rPr>
          <w:sz w:val="24"/>
        </w:rPr>
        <w:t xml:space="preserve">, </w:t>
      </w:r>
      <w:r>
        <w:rPr>
          <w:sz w:val="24"/>
          <w:u w:val="single"/>
        </w:rPr>
        <w:t>op. cit</w:t>
      </w:r>
      <w:r>
        <w:rPr>
          <w:sz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
    <w:name w:val="Quotes"/>
    <w:basedOn w:val="Normal"/>
    <w:qFormat/>
    <w:pPr>
      <w:ind w:left="1440" w:right="720" w:hanging="0"/>
    </w:pPr>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2:11:00Z</dcterms:created>
  <dc:creator>Mark Zimny</dc:creator>
  <dc:description/>
  <dc:language>en-US</dc:language>
  <cp:lastModifiedBy>amf33</cp:lastModifiedBy>
  <cp:lastPrinted>2002-06-28T08:10:00Z</cp:lastPrinted>
  <dcterms:modified xsi:type="dcterms:W3CDTF">2002-06-28T12:18:00Z</dcterms:modified>
  <cp:revision>3</cp:revision>
  <dc:subject/>
  <dc:title>DRAFT</dc:title>
</cp:coreProperties>
</file>